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ՄԱ ծածկագրով գնման ընթացակարգի արդյունքում 21.08.2017թ.-ին կնքված N </w:t>
      </w:r>
      <w:r>
        <w:rPr>
          <w:rFonts w:ascii="GHEA Grapalat" w:hAnsi="GHEA Grapalat"/>
          <w:b/>
          <w:lang w:val="hy-AM"/>
        </w:rPr>
        <w:t>ՀՀ ԿԱ Ո ՄԱ-ԾՁԲ-ԱՎՏՈ-ՃՈ/2017/3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0 0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0 0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Տոյոտա Երևան&gt;&gt; ՍՊԸ-ից 2007-201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ascii="GHEA Grapalat" w:hAnsi="GHEA Grapalat"/>
                <w:sz w:val="16"/>
                <w:szCs w:val="16"/>
              </w:rPr>
              <w:t xml:space="preserve"> թ. ձեռքբերված &lt;&lt;Տոյոտա&gt;&gt; մակնիշի մարդատար ավտոմոբիլների տեխնիկական սպասարկման և վերանորոգման ծառայություն, որում ներառում է`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560" w:leader="none"/>
              </w:tabs>
              <w:ind w:left="172" w:hanging="12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 – 1 ծառայություն / տեխ. զննում ըստ հավելվածի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 – 2 ծառայություն/ տեխ.սպասարկում  և վերանորոգում ըստ հավելվածի/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&lt;Տոյոտա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2007-201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</w:rPr>
              <w:t>ձեռքբեր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ascii="GHEA Grapalat" w:hAnsi="GHEA Grapalat"/>
                <w:sz w:val="16"/>
                <w:szCs w:val="16"/>
              </w:rPr>
              <w:t>մակնիշ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մարդատա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տեխնիկակ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ասարկ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որ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առ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`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560" w:leader="none"/>
              </w:tabs>
              <w:ind w:left="172" w:hanging="122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– 1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/ </w:t>
            </w:r>
            <w:r>
              <w:rPr>
                <w:rFonts w:ascii="GHEA Grapalat" w:hAnsi="GHEA Grapalat"/>
                <w:sz w:val="16"/>
                <w:szCs w:val="16"/>
              </w:rPr>
              <w:t>տեխ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</w:rPr>
              <w:t>զնն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ըստ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վելված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– 2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ascii="GHEA Grapalat" w:hAnsi="GHEA Grapalat"/>
                <w:sz w:val="16"/>
                <w:szCs w:val="16"/>
              </w:rPr>
              <w:t>տեխ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ascii="GHEA Grapalat" w:hAnsi="GHEA Grapalat"/>
                <w:sz w:val="16"/>
                <w:szCs w:val="16"/>
              </w:rPr>
              <w:t>սպասարկ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ascii="GHEA Grapalat" w:hAnsi="GHEA Grapalat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ըստ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վելված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/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ք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 3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 333 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6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666 6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0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0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lang w:val="hy-AM"/>
              </w:rPr>
              <w:t>ՀՀ ԿԱ Ո ՄԱ-ԾՁԲ-ԱՎՏՈ-ՃՈ/2017/</w:t>
            </w:r>
            <w:r>
              <w:rPr>
                <w:rFonts w:ascii="GHEA Grapalat" w:hAnsi="GHEA Grapalat"/>
                <w:b/>
              </w:rPr>
              <w:t>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Բայրոնի փ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3</Pages>
  <Words>705</Words>
  <Characters>4024</Characters>
  <CharactersWithSpaces>4720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31T10:38:00Z</cp:lastPrinted>
  <dcterms:modified xsi:type="dcterms:W3CDTF">2017-08-22T07:35:00Z</dcterms:modified>
  <cp:revision>1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