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ԿԱ Ո ԳՀԾՁԲ-2017-ՃՈ/ՊՊԳՎ/ԱՎՎ-Ծ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ան  կարիքների համար ծառայություն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 ԿԱ Ո ԳՀԾՁԲ-2017-ՃՈ/ՊՊԳՎ/ԱՎՎ-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 </w:t>
      </w:r>
      <w:r>
        <w:rPr>
          <w:rFonts w:cs="Sylfaen" w:ascii="GHEA Grapalat" w:hAnsi="GHEA Grapalat"/>
          <w:sz w:val="20"/>
          <w:lang w:val="af-ZA"/>
        </w:rPr>
        <w:t xml:space="preserve">Հրավերի մեջ նշված է մրցույթի բացումը ժամը 10:00-ին, իսկ </w:t>
      </w:r>
      <w:r>
        <w:rPr>
          <w:rFonts w:cs="GHEA Grapalat" w:ascii="GHEA Grapalat" w:hAnsi="GHEA Grapalat"/>
          <w:sz w:val="20"/>
          <w:lang w:val="af-ZA"/>
        </w:rPr>
        <w:t>&lt;&lt;gnumner.am&gt;&gt; կայքում հրապարակված է 18:00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: Հրավերի մեջ նշված է մրցույթի բացումը ժամը 10:00-ին, իսկ </w:t>
      </w:r>
      <w:r>
        <w:rPr>
          <w:rFonts w:cs="GHEA Grapalat" w:ascii="GHEA Grapalat" w:hAnsi="GHEA Grapalat"/>
          <w:sz w:val="20"/>
          <w:lang w:val="af-ZA"/>
        </w:rPr>
        <w:t>&lt;&lt;gnumner.am&gt;&gt; կայքում հրապարակված է 18:00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: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Հրավերի մեջ նշված է մրցույթի բացումը ժամը 10:00-ին, իսկ </w:t>
      </w:r>
      <w:r>
        <w:rPr>
          <w:rFonts w:cs="GHEA Grapalat" w:ascii="GHEA Grapalat" w:hAnsi="GHEA Grapalat"/>
          <w:sz w:val="20"/>
          <w:lang w:val="af-ZA"/>
        </w:rPr>
        <w:t>&lt;&lt;gnumner.am&gt;&gt; կայքում հրապարակված է 18:00: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Ո ԳՀԾՁԲ-2017-ՃՈ/ՊՊԳՎ/ԱՎՎ-Ծ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.Փահլև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tv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 xml:space="preserve">ՀՀ ԿԱ Ո ԳՀԾՁԲ-2017-ՃՈ/ՊՊԳՎ/ԱՎՎ-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06:51:00Z</dcterms:modified>
  <cp:revision>23</cp:revision>
  <dc:subject/>
  <dc:title>                                        Ð²Úî²ð²ðàôÂÚàôÜ ´²ò  ÀÜÂ²ò²Î²ðàì  ÜàôØ   Î²î²ðºÈàô  Ø²êÆÜ</dc:title>
</cp:coreProperties>
</file>