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>ՍՄ-ԳՀԾՁԲ-17/1ՏՀ</w:t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յունիքի մարզպետարանը ստորև ներկայացնում է իր կարիքների համար </w:t>
      </w:r>
      <w:r>
        <w:rPr>
          <w:rFonts w:cs="Times Armenian" w:ascii="GHEA Grapalat" w:hAnsi="GHEA Grapalat"/>
          <w:sz w:val="20"/>
        </w:rPr>
        <w:t>Հացավ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յ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նակարգ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պրո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ասասենյակ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ռ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պատուհա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ռ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ոփոխ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ասնակ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վերանորոգ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ինարա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տեխնիկական հսկողության ծառայության    ձեռքբերման նպատակով կազմակերպված ՍՄ-ԳՀԾՁԲ-17/1ՏՀ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Հացավան համայնքի միջնակարգ դպրոցի դասասենյակների դռների ու պատուհանների դռների փոփոխման և մասնակի վերանորոգման շինարարական աշխատանքների տեխնիկական հսկողության ծառայության ձեռքբե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Քարազար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Քարազարթ» ՍՊԸ</w:t>
            </w:r>
            <w:r>
              <w:rPr>
                <w:rFonts w:cs="GHEA Grapalat" w:ascii="GHEA Grapalat" w:hAnsi="GHEA Grapalat"/>
                <w:b/>
                <w:sz w:val="20"/>
                <w:vertAlign w:val="superscript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չի հանդիսանում ԱԱՀ վճարող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Մ-ԳՀԾՁԲ-17/1ՏՀ  ծածկագրով ընթացակարգի գնահատող հանձնաժողովի քարտուղար Տիգրան Մկրտչ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5 4 42 8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yunik.finans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istrator</cp:lastModifiedBy>
  <cp:lastPrinted>2017-08-22T11:33:00Z</cp:lastPrinted>
  <dcterms:modified xsi:type="dcterms:W3CDTF">2017-08-22T07:45:00Z</dcterms:modified>
  <cp:revision>20</cp:revision>
  <dc:subject/>
  <dc:title>                                        Ð²Úî²ð²ðàôÂÚàôÜ ´²ò  ÀÜÂ²ò²Î²ðàì  ÜàôØ   Î²î²ðºÈàô  Ø²êÆÜ</dc:title>
</cp:coreProperties>
</file>