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Բ2444857866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արտաքին գործերի նախարարությունը, որը գտնվում է ք.Երևան Վազգեն Սարգսյան 3 հասցեում ստորև ներկայացնում է իր կարիքների համար Ներկայացուցչական ծառայություններ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244485786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Ծաղկեփունջ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Բալանսկո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2444857866 ծածկագրով գնահատող հանձնաժողովի քարտուղար Մ. Նալբան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.nalbandyan@mfa.am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4"/>
          <w:szCs w:val="24"/>
          <w:u w:val="none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` ՀՀ  արտաքին գործ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2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22T08:43:00Z</dcterms:modified>
  <cp:revision>12</cp:revision>
  <dc:subject/>
  <dc:title>Ð²Úî²ð²ðàôÂÚàôÜ ´²ò  ÀÜÂ²ò²Î²ðàì  ÜàôØ   Î²î²ðºÈàô  Ø²êÆÜ</dc:title>
</cp:coreProperties>
</file>