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«ոստիկանության կրթահամալիր» ՊՈԱԿ -ը ստորև ներկայացնում է իր կարիքների համար գրասենյակային և կենցաղային կահույքի ձեռքբերման նպատակով կազմակերպված ՀՀ ՈԿ-ԳՀԱՊՁԲ-17/1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օգոստոսի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Հ ՈԿ-ԳՀԱՊՁԲ-17/1-1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Հ ՈԿ-ԳՀԱՊՁԲ-17/1-2 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09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"/>
        <w:gridCol w:w="331"/>
        <w:gridCol w:w="256"/>
        <w:gridCol w:w="656"/>
        <w:gridCol w:w="20"/>
        <w:gridCol w:w="33"/>
        <w:gridCol w:w="115"/>
        <w:gridCol w:w="27"/>
        <w:gridCol w:w="144"/>
        <w:gridCol w:w="553"/>
        <w:gridCol w:w="12"/>
        <w:gridCol w:w="180"/>
        <w:gridCol w:w="634"/>
        <w:gridCol w:w="210"/>
        <w:gridCol w:w="6"/>
        <w:gridCol w:w="228"/>
        <w:gridCol w:w="43"/>
        <w:gridCol w:w="254"/>
        <w:gridCol w:w="176"/>
        <w:gridCol w:w="253"/>
        <w:gridCol w:w="334"/>
        <w:gridCol w:w="401"/>
        <w:gridCol w:w="12"/>
        <w:gridCol w:w="342"/>
        <w:gridCol w:w="177"/>
        <w:gridCol w:w="31"/>
        <w:gridCol w:w="455"/>
        <w:gridCol w:w="93"/>
        <w:gridCol w:w="94"/>
        <w:gridCol w:w="152"/>
        <w:gridCol w:w="536"/>
        <w:gridCol w:w="31"/>
        <w:gridCol w:w="167"/>
        <w:gridCol w:w="33"/>
        <w:gridCol w:w="317"/>
        <w:gridCol w:w="386"/>
        <w:gridCol w:w="142"/>
        <w:gridCol w:w="31"/>
        <w:gridCol w:w="186"/>
        <w:gridCol w:w="35"/>
        <w:gridCol w:w="158"/>
        <w:gridCol w:w="169"/>
        <w:gridCol w:w="612"/>
        <w:gridCol w:w="142"/>
        <w:gridCol w:w="146"/>
        <w:gridCol w:w="791"/>
        <w:gridCol w:w="12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8"/>
                <w:lang w:val="pt-BR"/>
              </w:rPr>
              <w:t>Ցուցափեղ</w:t>
            </w:r>
            <w:r>
              <w:rPr>
                <w:rFonts w:cs="GHEA Grapalat" w:ascii="Arial Unicode" w:hAnsi="Arial Unicode"/>
                <w:sz w:val="16"/>
                <w:szCs w:val="18"/>
                <w:lang w:val="ru-RU"/>
              </w:rPr>
              <w:t>կ</w:t>
            </w:r>
            <w:r>
              <w:rPr>
                <w:rFonts w:cs="GHEA Grapalat" w:ascii="Arial Unicode" w:hAnsi="Arial Unicode"/>
                <w:sz w:val="16"/>
                <w:szCs w:val="18"/>
                <w:lang w:val="pt-BR"/>
              </w:rPr>
              <w:t xml:space="preserve"> թանգարանային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sz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4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4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12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1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" w:hanging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Չափսեր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բարձրությունը՝ առջեւի մասից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85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հետեւի մասից 95սմ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111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խորությունը 81ս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>,  ցուցափեղքի առջեւի մասից դեպի վերեւ բացվող 5-6 մմ  ապակուց փեղք, ապակու եզրերը ՄԴՖ-ից պլոֆիլներով, փակ ծխնիներով: Պ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ատրաստված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ջերմամշակված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լամինե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ծածկույթով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լամինատից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հաստ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≥ 18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):  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զրեր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իզված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ԴՖ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ներով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: 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" w:hanging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Չափսեր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բարձրությունը՝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առջեւի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ասից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85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հետեւի մասից 95սմ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111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խոր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81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>,  ցուցափեղքի առջեւի մասից դեպի վերեւ բացվող 5-6 մմ  ապակուց փեղք, ապակու եզրերը ՄԴՖ-ից պլոֆիլներով, փակ ծխնիներով: Պ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ատրաստված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ջերմամշակված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լամինե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ծածկույթով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լամինատից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հաստ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≥ 18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):  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զրերը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իզված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ԴՖ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ներով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: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6"/>
                <w:szCs w:val="18"/>
                <w:lang w:val="pt-BR"/>
              </w:rPr>
            </w:pPr>
            <w:r>
              <w:rPr>
                <w:rFonts w:cs="GHEA Grapalat" w:ascii="Arial Unicode" w:hAnsi="Arial Unicode"/>
                <w:sz w:val="16"/>
                <w:szCs w:val="18"/>
                <w:lang w:val="pt-BR"/>
              </w:rPr>
              <w:t>Աթոռներ գրասենյակային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sz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20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2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200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2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աթոռ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անշարժ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մետաղակա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,բարձրությունը հատակից մինջև նստատեղ 50սմ, նստատեղի չափերը 54սմX38սմ, նստատեղից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հենակի բարձրությունը 35սմ, հենակի չափերը 35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>X30ս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փափուկ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ամուր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իագույ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կտորով՝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գույն։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Աթոռի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ասերի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ատերի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1,6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օվալաձև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>: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աթոռ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անշարժ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մետաղակա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,բարձրությունը հատակից մինջև նստատեղ 50սմ, նստատեղի չափերը 54սմX38սմ, նստատեղից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հենակ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բարձրությունը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35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ս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հենակ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չափերը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35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>X30ս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8"/>
              </w:rPr>
              <w:t>փափուկ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ամուր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իագույ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կտորով՝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գույն։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Աթոռի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ասերի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ատերի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1,6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օվալաձև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szCs w:val="18"/>
              </w:rPr>
              <w:t>Սեղան լսարանային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sz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10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1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420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42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120սմx60սմx75սմ, </w:t>
            </w:r>
            <w:r>
              <w:rPr>
                <w:rFonts w:cs="Sylfaen" w:ascii="GHEA Grapalat" w:hAnsi="GHEA Grapalat"/>
                <w:sz w:val="12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2"/>
                <w:szCs w:val="18"/>
              </w:rPr>
              <w:t>մմ</w:t>
            </w:r>
            <w:r>
              <w:rPr>
                <w:rFonts w:cs="Arial" w:ascii="GHEA Grapalat" w:hAnsi="GHEA Grapalat"/>
                <w:sz w:val="12"/>
                <w:szCs w:val="18"/>
              </w:rPr>
              <w:t>): Ներքևի մասում ամբողջ երկարությամբ 15սմ բարձրությամբ  դարակ:</w:t>
            </w:r>
            <w:r>
              <w:rPr>
                <w:rFonts w:cs="Sylfaen" w:ascii="GHEA Grapalat" w:hAnsi="GHEA Grapalat"/>
                <w:sz w:val="12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ԴՖ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պրոֆիլներով։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120սմx60սմx75սմ, </w:t>
            </w:r>
            <w:r>
              <w:rPr>
                <w:rFonts w:cs="Sylfaen" w:ascii="GHEA Grapalat" w:hAnsi="GHEA Grapalat"/>
                <w:sz w:val="12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2"/>
                <w:szCs w:val="18"/>
              </w:rPr>
              <w:t>մմ</w:t>
            </w:r>
            <w:r>
              <w:rPr>
                <w:rFonts w:cs="Arial" w:ascii="GHEA Grapalat" w:hAnsi="GHEA Grapalat"/>
                <w:sz w:val="12"/>
                <w:szCs w:val="18"/>
              </w:rPr>
              <w:t>): Ներքևի մասում ամբողջ երկարությամբ 15սմ բարձրությամբ  դարակ:</w:t>
            </w:r>
            <w:r>
              <w:rPr>
                <w:rFonts w:cs="Sylfaen" w:ascii="GHEA Grapalat" w:hAnsi="GHEA Grapalat"/>
                <w:sz w:val="12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ԴՖ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պրոֆիլներով։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szCs w:val="18"/>
              </w:rPr>
              <w:t xml:space="preserve">Ամբիոն 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sz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9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9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80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8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2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Չափսեր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բարձրությունը առջևի մասից 111.5սմ, հետևի մասից 104.5, ամբիոնի վերևի հատվածի չափերը 53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47սմ, եզրեր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իզ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ԴՖ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ներով, հենակի չափերը 107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27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25սմ, ներքին հենակի չափերը 39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39սմ եզրեր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իզ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ԴՖ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ներով,պատրաստ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լամինե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ծածկույթով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լամինատից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):  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2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Չափսեր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բարձրությունը առջևի մասից 111.5սմ, հետևի մասից 104.5, ամբիոնի վերևի հատվածի չափերը 53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47սմ, եզրեր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իզ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ԴՖ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ներով, հենակի չափերը 107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27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25սմ, ներքին հենակի չափերը 39ս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8"/>
                <w:lang w:val="pt-BR"/>
              </w:rPr>
              <w:t xml:space="preserve"> X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 xml:space="preserve"> 39սմ եզրեր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երիզ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ԴՖ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պրոֆիլներով,պատրաստ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ելամինե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ծածկույթով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լամինատից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):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6"/>
                <w:szCs w:val="18"/>
                <w:lang w:val="pt-BR"/>
              </w:rPr>
            </w:pPr>
            <w:r>
              <w:rPr>
                <w:rFonts w:cs="GHEA Grapalat" w:ascii="Arial Unicode" w:hAnsi="Arial Unicode"/>
                <w:sz w:val="16"/>
                <w:szCs w:val="18"/>
                <w:lang w:val="pt-BR"/>
              </w:rPr>
              <w:t>Կախիչ /հագուստի/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900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9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" w:hanging="0"/>
              <w:rPr>
                <w:rFonts w:ascii="GHEA Grapalat" w:hAnsi="GHEA Grapalat" w:cs="Sylfaen"/>
                <w:color w:val="000000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120սմx30սմ,պատին ամրացվող,  </w:t>
            </w:r>
            <w:r>
              <w:rPr>
                <w:rFonts w:cs="Sylfaen" w:ascii="GHEA Grapalat" w:hAnsi="GHEA Grapalat"/>
                <w:sz w:val="12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2"/>
                <w:szCs w:val="18"/>
              </w:rPr>
              <w:t>մմ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ԴՖ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պրոֆիլներով։ Ճակատային մասում շախմատաձեւ ամրացված մետաղական կախիչներ 22- 22 հատ: </w:t>
            </w:r>
            <w:r>
              <w:rPr>
                <w:rFonts w:cs="Arial" w:ascii="GHEA Grapalat" w:hAnsi="GHEA Grapalat"/>
                <w:sz w:val="12"/>
                <w:szCs w:val="18"/>
              </w:rPr>
              <w:t xml:space="preserve"> 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rPr>
                <w:rFonts w:ascii="GHEA Grapalat" w:hAnsi="GHEA Grapalat" w:cs="Sylfaen"/>
                <w:color w:val="000000"/>
                <w:sz w:val="12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7/2017թ</w:t>
            </w:r>
          </w:p>
        </w:tc>
      </w:tr>
      <w:tr>
        <w:trPr>
          <w:trHeight w:val="164" w:hRule="atLeast"/>
        </w:trPr>
        <w:tc>
          <w:tcPr>
            <w:tcW w:w="56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ՈՏՈՆ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sz w:val="16"/>
              </w:rPr>
              <w:t>96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sz w:val="16"/>
              </w:rPr>
              <w:t>96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152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152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ենդա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43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43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16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16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արինե-90» ՍՊԸ*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Տիգվակո» ՍՊԸ*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60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ՈՏՈՆ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8311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bCs/>
                <w:sz w:val="16"/>
              </w:rPr>
              <w:t>1831133.3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662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662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1973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1973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«Սենդա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556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5565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1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8678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8678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Տիգվակո» ՍՊԸ*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31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31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310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310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ՈՏՈՆ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45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4575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9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49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749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ՈՏՈՆ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214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21466.67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42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42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457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457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«Սենդա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5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80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ՈՏՈՆ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1658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16583.3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3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23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399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39900</w:t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1-ին և 5-րդ չափաբաժինների համար առաջարկված գինը այդ գնումը կատարելու համար նախատեսված ֆինանսական միջոցները գերազանցելու հանգամանքով պայմանավորված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, 3-րդ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Տիգվակո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</w:rPr>
              <w:t>Հ</w:t>
            </w:r>
            <w:r>
              <w:rPr>
                <w:rFonts w:cs="Sylfaen" w:ascii="GHEA Grapalat" w:hAnsi="GHEA Grapalat"/>
                <w:sz w:val="16"/>
                <w:lang w:val="hy-AM"/>
              </w:rPr>
              <w:t>այտում բացակայում են հայտի ապահովման տուժանքի մասին համաձայնագրը և կից վճարման պահանջագիրը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8/2017թ</w:t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8/2017թ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1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8/2017թ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2-րդ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Սենդա» ՍՊԸ</w:t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Հ ՈԿ-ԳՀԱՊՁԲ-17/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>Պայմանագիրն ուժի մեջ մտնելու օրվանից հաշված20 օրացույցային օրվա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-ին, 3-րդ, 4-րդ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ՖՈՏՈՆ» ՍՊԸ</w:t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Հ ՈԿ-ԳՀԱՊՁԲ-17/1-</w:t>
            </w: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>Պայմանագիրն ուժի մեջ մտնելու օրվանից հաշված20 օրացույցային օրվա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676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6760</w:t>
            </w:r>
          </w:p>
        </w:tc>
      </w:tr>
      <w:tr>
        <w:trPr>
          <w:trHeight w:val="150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2-րդ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Սենդա» ՍՊԸ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ք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Հր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</w:rPr>
              <w:t>Քոչար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8-16, </w:t>
            </w:r>
            <w:r>
              <w:rPr>
                <w:rFonts w:cs="Sylfaen" w:ascii="GHEA Grapalat" w:hAnsi="GHEA Grapalat"/>
                <w:sz w:val="16"/>
              </w:rPr>
              <w:t>հեռ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. 268-480, 091 41 61 54, 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arktour</w:t>
            </w:r>
            <w:r>
              <w:rPr>
                <w:rFonts w:cs="Sylfaen" w:ascii="GHEA Grapalat" w:hAnsi="GHEA Grapalat"/>
                <w:sz w:val="16"/>
                <w:lang w:val="ru-RU"/>
              </w:rPr>
              <w:t>@</w:t>
            </w:r>
            <w:r>
              <w:rPr>
                <w:rFonts w:cs="Sylfaen" w:ascii="GHEA Grapalat" w:hAnsi="GHEA Grapalat"/>
                <w:sz w:val="16"/>
              </w:rPr>
              <w:t>web</w:t>
            </w:r>
            <w:r>
              <w:rPr>
                <w:rFonts w:cs="Sylfaen" w:ascii="GHEA Grapalat" w:hAnsi="GHEA Grapalat"/>
                <w:sz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</w:rPr>
              <w:t>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0500-2214349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00088004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-ին, 3-րդ, 4-րդ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ՖՈՏՈՆ» ՍՊԸ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ք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Նորք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աշ</w:t>
            </w:r>
            <w:r>
              <w:rPr>
                <w:rFonts w:cs="Sylfaen" w:ascii="GHEA Grapalat" w:hAnsi="GHEA Grapalat"/>
                <w:sz w:val="16"/>
                <w:lang w:val="ru-RU"/>
              </w:rPr>
              <w:t>, 2-</w:t>
            </w:r>
            <w:r>
              <w:rPr>
                <w:rFonts w:cs="Sylfaen" w:ascii="GHEA Grapalat" w:hAnsi="GHEA Grapalat"/>
                <w:sz w:val="16"/>
              </w:rPr>
              <w:t>րդ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փող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., 66 </w:t>
            </w:r>
            <w:r>
              <w:rPr>
                <w:rFonts w:cs="Sylfaen" w:ascii="GHEA Grapalat" w:hAnsi="GHEA Grapalat"/>
                <w:sz w:val="16"/>
              </w:rPr>
              <w:t>տուն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հեռ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. 043 10 95 30, 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</w:rPr>
                <w:t>ms</w:t>
              </w:r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.</w:t>
              </w:r>
              <w:r>
                <w:rPr>
                  <w:rStyle w:val="InternetLink"/>
                  <w:rFonts w:cs="Sylfaen" w:ascii="GHEA Grapalat" w:hAnsi="GHEA Grapalat"/>
                  <w:sz w:val="16"/>
                </w:rPr>
                <w:t>foton</w:t>
              </w:r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2014@</w:t>
              </w:r>
              <w:r>
                <w:rPr>
                  <w:rStyle w:val="InternetLink"/>
                  <w:rFonts w:cs="Sylfaen" w:ascii="GHEA Grapalat" w:hAnsi="GHEA Grapalat"/>
                  <w:sz w:val="16"/>
                </w:rPr>
                <w:t>mail</w:t>
              </w:r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.</w:t>
              </w:r>
              <w:r>
                <w:rPr>
                  <w:rStyle w:val="InternetLink"/>
                  <w:rFonts w:cs="Sylfaen" w:ascii="GHEA Grapalat" w:hAnsi="GHEA Grapalat"/>
                  <w:sz w:val="16"/>
                </w:rPr>
                <w:t>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60440500850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5-րդ չափաբաժինը հայտարարվել է չկայացած  «Գնումների մասին» ՀՀ օրենքի 37-րդ հոդվածի 1-ին մասի 1-ին կետի համաձայն հետևյալ հիմնավորմամբ` հայտերից ոչ մեկը չի համապատասխանում հրավերի պայմաններին (առաջարկված գինը գերազանցում է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ՀՀ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>ոստիկանության կրթահամալիր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ONA</cp:lastModifiedBy>
  <cp:lastPrinted>2017-08-18T12:43:00Z</cp:lastPrinted>
  <dcterms:modified xsi:type="dcterms:W3CDTF">2017-08-22T08:10:00Z</dcterms:modified>
  <cp:revision>46</cp:revision>
  <dc:subject/>
  <dc:title>Ð²Úî²ð²ðàôÂÚàôÜ ´²ò  ÀÜÂ²ò²Î²ðàì  ÜàôØ   Î²î²ðºÈàô  Ø²êÆÜ</dc:title>
</cp:coreProperties>
</file>