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«ոստիկանության կրթահամալիր» ՊՈԱԿ -ը ստորև ներկայացնում է իր կարիքների համար </w:t>
      </w:r>
      <w:r>
        <w:rPr>
          <w:rFonts w:cs="Sylfaen" w:ascii="GHEA Grapalat" w:hAnsi="GHEA Grapalat"/>
          <w:sz w:val="20"/>
          <w:lang w:val="af-ZA" w:eastAsia="en-US"/>
        </w:rPr>
        <w:t xml:space="preserve">ՊՈԱԿ-ի </w:t>
      </w:r>
      <w:r>
        <w:rPr>
          <w:rFonts w:cs="Sylfaen" w:ascii="GHEA Grapalat" w:hAnsi="GHEA Grapalat"/>
          <w:sz w:val="20"/>
          <w:szCs w:val="22"/>
          <w:lang w:val="af-ZA"/>
        </w:rPr>
        <w:t>ՈԶ մասնաշենքի 2-րդ հարկի վերանորոգման  աշխատանքների  նախագծա-նախահաշվային փաստաթղթերի կազմման և քաղաքաշինական փորձաքննության  եզրակացության տրամադրման</w:t>
      </w:r>
      <w:r>
        <w:rPr>
          <w:rFonts w:cs="Sylfaen" w:ascii="GHEA Grapalat" w:hAnsi="GHEA Grapalat"/>
          <w:sz w:val="20"/>
          <w:lang w:val="af-ZA"/>
        </w:rPr>
        <w:t xml:space="preserve"> աշխատանքների ձեռքբերման նպատակով կազմակերպված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ՀՀ ՈԿ-ԳՀԱՇՁԲ-17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օգոստոսի 2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ՀՀ ՈԿ-ԳՀԱՇՁԲ-17/2 </w:t>
      </w:r>
      <w:r>
        <w:rPr/>
        <w:t>պայմանագրի մասին տեղեկատվությունը`</w:t>
      </w:r>
    </w:p>
    <w:tbl>
      <w:tblPr>
        <w:tblW w:w="109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313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34"/>
        <w:gridCol w:w="43"/>
        <w:gridCol w:w="254"/>
        <w:gridCol w:w="176"/>
        <w:gridCol w:w="587"/>
        <w:gridCol w:w="401"/>
        <w:gridCol w:w="12"/>
        <w:gridCol w:w="342"/>
        <w:gridCol w:w="177"/>
        <w:gridCol w:w="31"/>
        <w:gridCol w:w="455"/>
        <w:gridCol w:w="187"/>
        <w:gridCol w:w="152"/>
        <w:gridCol w:w="269"/>
        <w:gridCol w:w="267"/>
        <w:gridCol w:w="31"/>
        <w:gridCol w:w="167"/>
        <w:gridCol w:w="33"/>
        <w:gridCol w:w="317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1"/>
        <w:gridCol w:w="10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ՀՀ ոստիկանության կրթահամալիր»  ՊՈԱԿ-ի ՈԶ մասնաշենքի 2-րդ հարկի վերանորոգման  աշխատանքների  նախագծա-նախահաշվային փաստաթղթերի կազմման և քաղաքաշինական փորձաքննության  եզրակացության տրամ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hy-AM"/>
              </w:rPr>
              <w:t>«ՀՀ ոստիկանության կրթահամալիր»  ՊՈԱԿ-ի ՈԶ մասնաշենքի 2-րդ հարկի վերանորոգման  աշխատանքների  նախագծա-նախահաշվային փաստաթղթերի կազմման և քաղաքաշինական փորձաքննության  եզրակացության տրամադրման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hy-AM"/>
              </w:rPr>
              <w:t>«ՀՀ ոստիկանության կրթահամալիր»  ՊՈԱԿ-ի ՈԶ մասնաշենքի 2-րդ հարկի վերանորոգման  աշխատանքների  նախագծա-նախահաշվային փաստաթղթերի կազմման և քաղաքաշինական փորձաքննության  եզրակացության տրամադրման</w:t>
            </w:r>
          </w:p>
        </w:tc>
      </w:tr>
      <w:tr>
        <w:trPr>
          <w:trHeight w:val="169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/07/2017թ</w:t>
            </w:r>
          </w:p>
        </w:tc>
      </w:tr>
      <w:tr>
        <w:trPr>
          <w:trHeight w:val="164" w:hRule="atLeast"/>
        </w:trPr>
        <w:tc>
          <w:tcPr>
            <w:tcW w:w="56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Սայնզ</w:t>
            </w:r>
            <w:r>
              <w:rPr>
                <w:rFonts w:cs="Sylfaen" w:ascii="GHEA Grapalat" w:hAnsi="GHEA Grapalat"/>
                <w:sz w:val="14"/>
                <w:szCs w:val="16"/>
              </w:rPr>
              <w:t>» ՍՊԸ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*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0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0</w:t>
            </w:r>
          </w:p>
        </w:tc>
      </w:tr>
      <w:tr>
        <w:trPr>
          <w:trHeight w:val="47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«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ԱՍՔՄԵԴ դիզայն</w:t>
            </w:r>
            <w:r>
              <w:rPr>
                <w:rFonts w:cs="Sylfaen" w:ascii="GHEA Grapalat" w:hAnsi="GHEA Grapalat"/>
                <w:sz w:val="14"/>
                <w:szCs w:val="16"/>
              </w:rPr>
              <w:t>» ՍՊԸ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</w:tr>
      <w:tr>
        <w:trPr>
          <w:trHeight w:val="47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 xml:space="preserve">«ՆՅՈՒ ԻՆԴԱՍԹՐԻԶ» </w:t>
            </w:r>
            <w:r>
              <w:rPr>
                <w:rFonts w:cs="Sylfaen" w:ascii="GHEA Grapalat" w:hAnsi="GHEA Grapalat"/>
                <w:sz w:val="14"/>
                <w:szCs w:val="16"/>
              </w:rPr>
              <w:t>ՍՊԸ*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47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«Հազարաշեն» ՍՊԸ*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lang w:val="ru-RU"/>
              </w:rPr>
              <w:t>Ս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այնզ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ՍՊԸ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</w:rPr>
              <w:t>,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lang w:val="ru-RU"/>
              </w:rPr>
              <w:t>ԱՍՔՄԵԴ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դիզայ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lang w:val="es-ES"/>
              </w:rPr>
              <w:t>հայտի ապահովման տուժանքի մասին համաձայնագրին կից վճարման պահանջագիրի &lt;</w:t>
            </w:r>
            <w:r>
              <w:rPr>
                <w:rFonts w:cs="Sylfaen" w:ascii="GHEA Grapalat" w:hAnsi="GHEA Grapalat"/>
                <w:sz w:val="16"/>
              </w:rPr>
              <w:t>Վճարողի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շվի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րը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6"/>
              </w:rPr>
              <w:t>և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6"/>
              </w:rPr>
              <w:t>Վճարողի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ՎՀՀ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6"/>
              </w:rPr>
              <w:t>տողերը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ճիշտ չեն լրացված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8/2017թ</w:t>
            </w:r>
          </w:p>
        </w:tc>
      </w:tr>
      <w:tr>
        <w:trPr>
          <w:trHeight w:val="92" w:hRule="atLeast"/>
        </w:trPr>
        <w:tc>
          <w:tcPr>
            <w:tcW w:w="451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1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8/2017թ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8/2017թ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8/2017թ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8/2017թ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2017թ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«Հազարաշեն» ՍՊԸ*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Հ ՈԿ-ԳՀԱՇՁԲ-17/2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2"/>
              </w:rPr>
              <w:t>30</w:t>
            </w: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Sylfaen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Հազարաշեն» ՍՊԸ</w:t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 xml:space="preserve">Ք. Երևան, Կոմիտասի 54Վ, հեռ. 010 23 57 29, 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hazarash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/Հ 24701031715100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ՎՀՀ 01816381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0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9-13-38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ՀՀ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 w:eastAsia="en-US"/>
        </w:rPr>
        <w:t>ոստիկանության կրթահամալիր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ONA</cp:lastModifiedBy>
  <cp:lastPrinted>2015-07-14T11:47:00Z</cp:lastPrinted>
  <dcterms:modified xsi:type="dcterms:W3CDTF">2017-08-22T08:09:00Z</dcterms:modified>
  <cp:revision>47</cp:revision>
  <dc:subject/>
  <dc:title>Ð²Úî²ð²ðàôÂÚàôÜ ´²ò  ÀÜÂ²ò²Î²ðàì  ÜàôØ   Î²î²ðºÈàô  Ø²êÆÜ</dc:title>
</cp:coreProperties>
</file>