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էլեկտրոգեներատո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ԱՊՁԲ-17/12/ԱԲ/5/ԿՇ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օգոստոսի 21-ին կնքված՝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334"/>
        <w:gridCol w:w="228"/>
        <w:gridCol w:w="446"/>
        <w:gridCol w:w="121"/>
        <w:gridCol w:w="49"/>
        <w:gridCol w:w="419"/>
        <w:gridCol w:w="104"/>
        <w:gridCol w:w="141"/>
        <w:gridCol w:w="117"/>
        <w:gridCol w:w="183"/>
        <w:gridCol w:w="693"/>
        <w:gridCol w:w="16"/>
        <w:gridCol w:w="388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գեներատ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Էլեկտրոգեներատոր՝ լարման հաճախականությունը 50 Հցգ, գնահատված հզորությունը 4ԿՎ, առավելագույն հզորությունը 4.5 Կվտ, ելքային լարումը 230Վ, շարժիչը բենզինային 12 B (կայուն), շարժիչի սառումը  3000պ/ր, միացման համակարգը մեկնարկիչով, մարտկոցը առկա, օգտագործվող վառելիքը բենզին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А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2,95 վառելիքի բաքի տարողությունը 25լ, վառելիքի ծախսը 75% ծանրաբեռնվածության դեպքում 1,5լ/ժ, չափսերը 685x485x550մմ, քաշը 75կգ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Էլեկտրոգեներատոր՝ լարման հաճախականությունը 50 Հցգ, գնահատված հզորությունը 4ԿՎ, առավելագույն հզորությունը 4.5 Կվտ, ելքային լարումը 230Վ, շարժիչը բենզինային 12 B (կայուն), շարժիչի սառումը  3000պ/ր, միացման համակարգը մեկնարկիչով, մարտկոցը առկա, օգտագործվող վառելիքը բենզին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А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92,95 վառելիքի բաքի տարողությունը 25լ, վառելիքի ծախսը 75% ծանրաբեռնվածության դեպքում 1,5լ/ժ, չափսերը 685x485x550մմ, քաշը 75կգ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Ձ  &lt;&lt;Գրիգոր Այվազյա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N ՀՀ ԿԱ ՈԶ ԳՀԱՊՁԲ-17/12/ԱԲ/5/ԿՇԾ ծածկագրով մրցույթին՝ &lt;&lt;Երևան Տելեկոմ Սոլուշնս&gt;&gt; ՓԲԸ-ի կողմից ներկայացրած հայտը գնահատվել է անբավարար և մերժվել՝ համաձայն ՀՀ կառավարության 04.05.2017թ. թիվ 526-Ն որոշմամբ հաստատված &lt;&lt;Գնումների գործընթացի կազմակերպման&gt;&gt; կարգի 32-րդ կետով սահմանված պահանջի՝ մասնակիցը www.armeps.am էլեկտրոնային գնումների կայքում չի կցել հրավերով պահանջված ֆայլե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8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ԿԱ ՈԶ ԳՀԱՊՁԲ-17/12/ԱԲ/5/ԿՇ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8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10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Մարինե - 90&gt;&gt; ՍՊ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Բարձրաբերդ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-00-05, (093)37-92-07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maarine90@rambler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58349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133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2T10:00:00Z</dcterms:modified>
  <cp:revision>63</cp:revision>
  <dc:subject/>
  <dc:title>Ð²Úî²ð²ðàôÂÚàôÜ ´²ò  ÀÜÂ²ò²Î²ðàì  ÜàôØ   Î²î²ðºÈàô  Ø²êÆÜ</dc:title>
</cp:coreProperties>
</file>