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>&lt;&lt; Հայստանի պետական տնտեսագիտական համալսարան&gt;&gt; ՊՈԱԿ-ը ստորև ներկայացնում է իր կարիքների համար շինանյութի  ձեռքբերման նպատակով կազմակերպված ՀՊՏՀ-ԳՀԱՊՁԲ-17/17  ծածկագրով գնման ընթացակարգի   արդյունքում 2017թվականի  օգոստոսի 21-ին կնքված N ՀՊՏՀ-ԳՀԱՊՁԲ-17/17 պայմանագրերի</w:t>
      </w:r>
      <w:r>
        <w:rPr/>
        <w:t xml:space="preserve"> մասին տեղեկատվությունը`</w:t>
      </w:r>
    </w:p>
    <w:tbl>
      <w:tblPr>
        <w:tblW w:w="1136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"/>
        <w:gridCol w:w="339"/>
        <w:gridCol w:w="30"/>
        <w:gridCol w:w="101"/>
        <w:gridCol w:w="872"/>
        <w:gridCol w:w="149"/>
        <w:gridCol w:w="112"/>
        <w:gridCol w:w="63"/>
        <w:gridCol w:w="144"/>
        <w:gridCol w:w="555"/>
        <w:gridCol w:w="14"/>
        <w:gridCol w:w="295"/>
        <w:gridCol w:w="20"/>
        <w:gridCol w:w="496"/>
        <w:gridCol w:w="14"/>
        <w:gridCol w:w="280"/>
        <w:gridCol w:w="374"/>
        <w:gridCol w:w="38"/>
        <w:gridCol w:w="185"/>
        <w:gridCol w:w="14"/>
        <w:gridCol w:w="71"/>
        <w:gridCol w:w="20"/>
        <w:gridCol w:w="764"/>
        <w:gridCol w:w="41"/>
        <w:gridCol w:w="358"/>
        <w:gridCol w:w="18"/>
        <w:gridCol w:w="217"/>
        <w:gridCol w:w="20"/>
        <w:gridCol w:w="41"/>
        <w:gridCol w:w="386"/>
        <w:gridCol w:w="283"/>
        <w:gridCol w:w="144"/>
        <w:gridCol w:w="35"/>
        <w:gridCol w:w="211"/>
        <w:gridCol w:w="20"/>
        <w:gridCol w:w="17"/>
        <w:gridCol w:w="290"/>
        <w:gridCol w:w="161"/>
        <w:gridCol w:w="43"/>
        <w:gridCol w:w="698"/>
        <w:gridCol w:w="64"/>
        <w:gridCol w:w="20"/>
        <w:gridCol w:w="85"/>
        <w:gridCol w:w="393"/>
        <w:gridCol w:w="37"/>
        <w:gridCol w:w="125"/>
        <w:gridCol w:w="615"/>
        <w:gridCol w:w="20"/>
        <w:gridCol w:w="85"/>
        <w:gridCol w:w="1166"/>
        <w:gridCol w:w="11"/>
        <w:gridCol w:w="20"/>
      </w:tblGrid>
      <w:tr>
        <w:trPr>
          <w:trHeight w:val="14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լուսամփոփ լեդ 78 վատ չափսը 60սմx60սմ /սպիտակ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3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660000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660000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լուսամփոփ լեդ չափսը 60սմx60սմ, լուսատու կողմը հարթ մակերես, ոչ կետային սպիտակ լուսատվությամբ, 78 վատ հզորությամբ /նմուշը համաձայնեցնել պատվիրատուի հետ/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լուսամփոփ լեդ չափսը 60սմx60սմ, լուսատու կողմը հարթ մակերես, ոչ կետային սպիտակ լուսատվությամբ, 78 վատ հզորությամբ /նմուշը համաձայնեցնել պատվիրատուի հետ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2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ալյումինե պրոֆիլ П-ձև ոչ հավասարաչափ կողմեր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գծ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4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4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60000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60000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ալյումինե պրոֆիլ П-ձև ոչ հավասարաչափ կողմերով (կողմերի երկարությունը 10մմ. և 20մմ. փոսիկի կողմի երկարությունը 10մմ) /նմուշը համաձայնեցնել պատվիրատուի հետ/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ալյումինե պրոֆիլ П-ձև ոչ հավասարաչափ կողմերով (կողմերի երկարությունը 10մմ. և 20մմ. փոսիկի կողմի երկարությունը 10մմ) /նմուշը համաձայնեցնել պատվիրատուի հետ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3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ալյումինե պրոֆիլ T-ձև ոչ հավասարաչափ կողմեր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գծ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12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1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15600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15600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ալյումինե պրոֆիլ T-ձև ոչ հավասարաչափ կողմերով (կողմերի երկարությունը 10մմ. և 20մմ.) /նմուշը համաձայնեցնել պատվիրատուի հետ/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24"/>
              </w:rPr>
              <w:t>ալյումինե պրոֆիլ T-ձև ոչ հավասարաչափ կողմերով (կողմերի երկարությունը 10մմ. և 20մմ.) /նմուշը համաձայնեցնել պատվիրատուի հետ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28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7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1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0" w:hRule="atLeast"/>
        </w:trPr>
        <w:tc>
          <w:tcPr>
            <w:tcW w:w="1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րուպ»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25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25000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50000</w:t>
            </w:r>
          </w:p>
        </w:tc>
      </w:tr>
      <w:tr>
        <w:trPr>
          <w:trHeight w:val="300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Շին»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60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60000</w:t>
            </w:r>
          </w:p>
        </w:tc>
      </w:tr>
      <w:tr>
        <w:trPr>
          <w:trHeight w:val="300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Գրիգոր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յվազյան» ԱՁ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                      </w:t>
            </w:r>
          </w:p>
        </w:tc>
        <w:tc>
          <w:tcPr>
            <w:tcW w:w="1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50000</w:t>
            </w:r>
          </w:p>
        </w:tc>
      </w:tr>
      <w:tr>
        <w:trPr>
          <w:trHeight w:val="300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Շին»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1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6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6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6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600</w:t>
            </w:r>
          </w:p>
        </w:tc>
      </w:tr>
      <w:tr>
        <w:trPr>
          <w:trHeight w:val="288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րուպ»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Գրիգոր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յվազյան» ԱՁ</w:t>
            </w:r>
            <w:r>
              <w:rPr>
                <w:rFonts w:cs="Calibri" w:ascii="1Arzo Ani" w:hAnsi="1Arzo Ani"/>
                <w:color w:val="000000"/>
                <w:sz w:val="16"/>
                <w:szCs w:val="16"/>
                <w:lang w:val="hy-AM"/>
              </w:rPr>
              <w:t xml:space="preserve">                       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92" w:hRule="atLeast"/>
        </w:trPr>
        <w:tc>
          <w:tcPr>
            <w:tcW w:w="488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թ</w:t>
            </w:r>
          </w:p>
        </w:tc>
      </w:tr>
      <w:tr>
        <w:trPr>
          <w:trHeight w:val="344" w:hRule="atLeast"/>
        </w:trPr>
        <w:tc>
          <w:tcPr>
            <w:tcW w:w="11365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15.08.2017թ</w:t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պատվիրատուի մոտ մուտքագրվելու ամսաթիվը</w:t>
            </w:r>
          </w:p>
        </w:tc>
        <w:tc>
          <w:tcPr>
            <w:tcW w:w="64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288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17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8.2017թ.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8.2017թ.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.6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.600</w:t>
            </w:r>
          </w:p>
        </w:tc>
      </w:tr>
      <w:tr>
        <w:trPr>
          <w:trHeight w:val="12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Հ, Արմավիրի մարզ, գ. Բամբակաշատ 14/1 տ3 հեռ./011/550 007 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express.shinllc@gmail.com</w:t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1500431918819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1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r</cp:lastModifiedBy>
  <cp:lastPrinted>2017-08-21T09:15:00Z</cp:lastPrinted>
  <dcterms:modified xsi:type="dcterms:W3CDTF">2017-08-21T05:17:00Z</dcterms:modified>
  <cp:revision>47</cp:revision>
  <dc:subject/>
  <dc:title>Ð²Úî²ð²ðàôÂÚàôÜ ´²ò  ÀÜÂ²ò²Î²ðàì  ÜàôØ   Î²î²ðºÈàô  Ø²êÆÜ</dc:title>
</cp:coreProperties>
</file>