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48565074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485650740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 3 հատ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 3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 Մանուկ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485650740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Արաբկիր, Նիկոլ Դումանի փ. 51 45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632116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8471450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2T10:37:00Z</dcterms:modified>
  <cp:revision>176</cp:revision>
  <dc:subject/>
  <dc:title> </dc:title>
</cp:coreProperties>
</file>