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օդորակիչների վերանորոգման և սպասարկաման ծառայությունների ձեռքբերման նպատակով կազմակերպված &lt;&lt;ՄԱ-ԾՁԲ-ՀՀԿ-17/20&gt;&gt;   ծածկագրով գնման ընթացակարգի արդյունքում 2017 թվականի օգօստոսի 21-ին կնքված N &lt;&lt;ՄԱ-ԾՁԲ-ՀՀԿ-17/20&gt;&gt; 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դորակիչների /15 հատ/վերանորոգման և սպասարկա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դորակիչների վերանորոգում, ընթացիկ նորոգում՝ ներառյալ  բոլոր անհրաժեշտ նյութերն ու պարագաները, և ամենամսյա սպասարկում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դորակիչների վերանորոգում, ընթացիկ նորոգում՝ ներառյալ  բոլոր անհրաժեշտ նյութերն ու պարագաները, և ամենամսյա սպաս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Ղեֆրան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 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 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Ֆաիկ Հարությունյան» 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 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 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Ղեֆրանս&gt;&gt;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ՄԱ-ԾՁԲ-ՀՀԿ-17/20&gt;&gt;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Ղեֆրան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Վիլնյուսի 31 ա,  հեռ. 055-92-22-4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julieta.babayan.5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466418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41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47-87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8-21T06:21:00Z</dcterms:modified>
  <cp:revision>51</cp:revision>
  <dc:subject/>
  <dc:title>Ð²Úî²ð²ðàôÂÚàôÜ ´²ò  ÀÜÂ²ò²Î²ðàì  ÜàôØ   Î²î²ðºÈàô  Ø²êÆÜ</dc:title>
</cp:coreProperties>
</file>