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«ՀՀ ԳԱԱ Հնագիտության և ազգագրության ինստիտուտ»ՊՈԱԿ ստորև ներկայացնում է իր կարիքների համար ձեռքբերման նպատակով կազմակերպված  «ԳԱԱՀԱԻ-ԳՀԱՇՁԲ-17/5»   ծածկագրով գնման ընթացակարգի  արդյունքում 2017թվականի օգոստոսի 22-ին կնքված N «ԳԱԱՀԱԻ-ԳՀԱՇՁԲ-17/5-2» 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562"/>
        <w:gridCol w:w="13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7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Դիվան հայ  վիմագրությ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 xml:space="preserve">պրակ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X,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Շի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spacing w:before="113" w:after="0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ղթ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որմատ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60×90 1/16 (22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× 290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>մ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)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>ուղթ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>օֆսեթ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 80 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5,129-196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լուսանկարներով,էջերը ՝ կավճապատ  (11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)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պագրություն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ֆսեթ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զմ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շտ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7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զ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ռնակ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րությունով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Դաջվածք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սկ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աջվածքով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Ֆորզաց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ագույն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ռնակ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գրությունով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րմ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ղանակ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թելակա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ջերմասոսինձ</w:t>
            </w:r>
          </w:p>
          <w:p>
            <w:pPr>
              <w:pStyle w:val="BasicParagrap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Գունավորում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.5,129-196 լուսանկար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էջերը կավճապատ</w:t>
            </w:r>
          </w:p>
          <w:p>
            <w:pPr>
              <w:pStyle w:val="BasicParagraph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Էջ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նակ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212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ջ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13.25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պ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մու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)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Տպաքանակը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3</w:t>
            </w:r>
            <w:r>
              <w:rPr>
                <w:rFonts w:cs="Sylfaen" w:ascii="Sylfaen" w:hAnsi="Sylfaen"/>
                <w:sz w:val="12"/>
                <w:szCs w:val="12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spacing w:before="113" w:after="0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ղթ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որմատ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60×90 1/16 (22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× 290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>մ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)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>ուղթ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>օֆսեթ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 80 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5,129-196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լուսանկարներով,էջերը ՝ կավճապատ  (11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)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պագրություն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ֆսեթ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զմ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շտ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7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զ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ռնակ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րությունով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Դաջվածք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սկ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աջվածքով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Ֆորզաց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ագույն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ռնակ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գրությունով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րմ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ղանակ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թելակա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ջերմասոսինձ</w:t>
            </w:r>
          </w:p>
          <w:p>
            <w:pPr>
              <w:pStyle w:val="BasicParagrap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Գունավորում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.5,129-196 լուսանկար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էջերը կավճապատ</w:t>
            </w:r>
          </w:p>
          <w:p>
            <w:pPr>
              <w:pStyle w:val="BasicParagraph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Էջ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նակ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212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ջ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13.25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պ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մու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)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Տպաքանակը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3</w:t>
            </w:r>
            <w:r>
              <w:rPr>
                <w:rFonts w:cs="Sylfaen" w:ascii="Sylfaen" w:hAnsi="Sylfaen"/>
                <w:sz w:val="12"/>
                <w:szCs w:val="12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&lt;&lt;Գնումների մասին &gt;&gt; ՀՀ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օրենքի 22-րդ հոդվածի 1-ին մաս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07.2017թ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նտարե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10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10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1236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1236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 ԳԱԱ &lt;&lt;Գիտություն &gt;&gt; հրատարակչական-արտադրական Պ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69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6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695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695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արլի 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Արման Ասմագուլյան  &gt;&gt;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8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8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4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4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40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նտարե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 ԳԱԱ &lt;&lt;Գիտություն &gt;&gt; հրատարակչական-արտադրական Պ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ԱԱ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իտությու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րատարակչ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տադր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ՓԲ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ղմից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ճարմ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անջագիր</w:t>
            </w:r>
            <w:r>
              <w:rPr>
                <w:rFonts w:cs="Sylfaen" w:ascii="Sylfaen" w:hAnsi="Sylfaen"/>
                <w:sz w:val="12"/>
                <w:szCs w:val="12"/>
              </w:rPr>
              <w:t>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ել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սաթվով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 և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վելված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4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մ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նայ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աջարկ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3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յունակում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ցակայում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ր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առերով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րված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տարես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–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ղմից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ճ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մ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անջագիր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երկայացվել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անձ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ւմա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շվարկման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առանց </w:t>
            </w:r>
            <w:r>
              <w:rPr>
                <w:rFonts w:cs="Sylfaen" w:ascii="Sylfaen" w:hAnsi="Sylfaen"/>
                <w:sz w:val="12"/>
                <w:szCs w:val="12"/>
              </w:rPr>
              <w:t>տառ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վ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: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85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08.2017թ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.08.2017թ.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08.2017թ.</w:t>
            </w:r>
          </w:p>
        </w:tc>
      </w:tr>
      <w:tr>
        <w:trPr>
          <w:trHeight w:val="344" w:hRule="atLeast"/>
        </w:trPr>
        <w:tc>
          <w:tcPr>
            <w:tcW w:w="5486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94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.08.2017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8.2017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Հայկարլի &gt;&gt;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ԱԱՀԱ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ՀԱՇՁԲ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17/</w:t>
            </w:r>
            <w:r>
              <w:rPr>
                <w:rFonts w:cs="Sylfaen" w:ascii="Sylfaen" w:hAnsi="Sylfaen"/>
                <w:sz w:val="12"/>
                <w:szCs w:val="12"/>
              </w:rPr>
              <w:t>5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-2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.08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յմանագիր կնքելու օրվանից 90 օրացուցային օրվա ընթացքում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0000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FootnoteCharacters"/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Հայկարլի &gt;&gt;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Ք  Երևան Կիևյան 18/6-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ռ</w:t>
            </w:r>
            <w:r>
              <w:rPr>
                <w:rFonts w:cs="Sylfaen" w:ascii="Sylfaen" w:hAnsi="Sylfaen"/>
                <w:sz w:val="14"/>
                <w:szCs w:val="14"/>
              </w:rPr>
              <w:t>. 09120611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haykarli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«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Էյչ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Էս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Բի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Սի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Հայաստան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բանկ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</w:t>
            </w:r>
            <w:r>
              <w:rPr>
                <w:rFonts w:cs="Tahoma" w:ascii="Arial Armenian" w:hAnsi="Arial Armenian"/>
                <w:bCs/>
                <w:sz w:val="14"/>
                <w:szCs w:val="14"/>
                <w:lang w:val="af-ZA"/>
              </w:rPr>
              <w:t>/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Calibri" w:hAnsi="Calibri"/>
                <w:bCs/>
                <w:sz w:val="14"/>
                <w:szCs w:val="14"/>
                <w:lang w:val="af-ZA"/>
              </w:rPr>
              <w:t>21700214328700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ahoma"/>
                <w:bCs/>
                <w:sz w:val="14"/>
                <w:szCs w:val="14"/>
                <w:lang w:val="af-ZA"/>
              </w:rPr>
            </w:pPr>
            <w:r>
              <w:rPr>
                <w:rFonts w:cs="Tahoma" w:ascii="Sylfaen" w:hAnsi="Sylfaen"/>
                <w:bCs/>
                <w:sz w:val="14"/>
                <w:szCs w:val="14"/>
                <w:lang w:val="af-ZA"/>
              </w:rPr>
              <w:t>0025335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www. gnumner. 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հար Պող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93812220</w:t>
            </w:r>
          </w:p>
        </w:tc>
        <w:tc>
          <w:tcPr>
            <w:tcW w:w="38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-poghosyan@list.eru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</w:t>
      </w:r>
      <w:r>
        <w:rPr>
          <w:rFonts w:cs="Sylfaen" w:ascii="Sylfaen" w:hAnsi="Sylfaen"/>
          <w:sz w:val="20"/>
          <w:lang w:val="af-ZA"/>
        </w:rPr>
        <w:t xml:space="preserve">Պատվիրատու` </w:t>
      </w:r>
      <w:r>
        <w:rPr>
          <w:rFonts w:cs="Sylfaen" w:ascii="Sylfaen" w:hAnsi="Sylfaen"/>
          <w:i/>
          <w:sz w:val="14"/>
          <w:szCs w:val="14"/>
          <w:u w:val="single"/>
          <w:lang w:val="af-ZA"/>
        </w:rPr>
        <w:t>ՀՀ ԳԱԱ &lt;&lt;Հնագիտության և ազգագրության ինստիտուտի &gt;&gt; ՊՈԱԿ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GHEA Mariam" w:hAnsi="GHEA Mariam" w:eastAsia="Calibri" w:cs="GHEA Mariam"/>
      <w:color w:val="00000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V5kassa</cp:lastModifiedBy>
  <cp:lastPrinted>2015-07-14T11:47:00Z</cp:lastPrinted>
  <dcterms:modified xsi:type="dcterms:W3CDTF">2017-08-22T09:33:00Z</dcterms:modified>
  <cp:revision>46</cp:revision>
  <dc:subject/>
  <dc:title>Ð²Úî²ð²ðàôÂÚàôÜ ´²ò  ÀÜÂ²ò²Î²ðàì  ÜàôØ   Î²î²ðºÈàô  Ø²êÆÜ</dc:title>
</cp:coreProperties>
</file>