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ՊԳ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17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ՄԱ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Օ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օդորակման համակարգի վերանորոգման  ծառայությունների ձեռքբերման նպատակով կազմակերպված ՊԳ17-ՄԱ-ԾՁԲ- Օ/01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օդորակման համակարգի վերանորոգման 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նսէ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Գ17-ՄԱ-ԾՁԲ- Օ/0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56:00Z</dcterms:created>
  <dc:creator>NAT</dc:creator>
  <dc:description/>
  <cp:keywords/>
  <dc:language>en-US</dc:language>
  <cp:lastModifiedBy>Kirakosyan</cp:lastModifiedBy>
  <cp:lastPrinted>2012-06-13T10:43:00Z</cp:lastPrinted>
  <dcterms:modified xsi:type="dcterms:W3CDTF">2017-08-21T23:16:00Z</dcterms:modified>
  <cp:revision>4</cp:revision>
  <dc:subject/>
  <dc:title>Ð²Úî²ð²ðàôÂÚàôÜ ´²ò  ÀÜÂ²ò²Î²ðàì  ÜàôØ   Î²î²ðºÈàô  Ø²êÆÜ</dc:title>
</cp:coreProperties>
</file>