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Թ17ՊՈԼ-ԳՀԱՊՁԲ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Թիվ 17 պոլիկլինիկա&gt;&gt; ՊՈԱԿ-ի կարիքների համար Շինանյութ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Թ17ՊՈԼ-ԳՀԱՊՁԲ-17/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Տեխնիկական բնութագրի 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u w:val="single"/>
          <w:lang w:val="af-ZA"/>
        </w:rPr>
        <w:t>Չափման միավորների և քանակի փոփոխություն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&lt;&lt;Գնումների մասին&gt;&gt; ՀՀ օրենքի 29-րդ հոդվածի 4-րդ մաս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ԲՀԴ-ԳՀԱՇ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ասմիկ Հակոբ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 xml:space="preserve">Թ17ՊՈԼ-ԳՀԱՊՁԲ-17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7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8-22T12:37:00Z</dcterms:modified>
  <cp:revision>2</cp:revision>
  <dc:subject/>
  <dc:title>                                        Ð²Úî²ð²ðàôÂÚàôÜ ´²ò  ÀÜÂ²ò²Î²ðàì  ÜàôØ   Î²î²ðºÈàô  Ø²êÆÜ</dc:title>
</cp:coreProperties>
</file>