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 0551094578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 0551094578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2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Սուրճ Nescafe Gold, սև սուրճ, անձփռոցիկ, սև թեյ, կանաչ թեյ, 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քաղցրավենիք, շաքար, պլաստմասե բաժակ, ափսե, պատառաքաղ, քաղցրավենիք Grand Candy</w:t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Մեծ Ծիածա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8.5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 0551094578 ծածկագրով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2T12:57:00Z</dcterms:modified>
  <cp:revision>17</cp:revision>
  <dc:subject/>
  <dc:title>Ð²Úî²ð²ðàôÂÚàôÜ ´²ò  ÀÜÂ²ò²Î²ðàì  ÜàôØ   Î²î²ðºÈàô  Ø²êÆÜ</dc:title>
</cp:coreProperties>
</file>