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 05510945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 055109457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55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 Nescafe Gold, սև սուրճ, անձփռոցիկ, սև թեյ, կանաչ թեյ, քաղցրավենիք, շաքար, պլաստմասե բաժակ, ափսե, պատառաքաղ, քաղցրավենիք Grand Candy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 Nescafe Gold, սև սուրճ, անձփռոցիկ, սև թեյ, կանաչ թեյ, քաղցրավենիք, շաքար, պլաստմասե բաժակ, ափսե, պատառաքաղ, քաղցրավենիք Grand Candy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ծ Ծիածան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45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4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91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5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55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ծ Ծիածա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055109457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855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855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ծ Ծիածա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Ա. Ավետիսյան 78 շ. Բն 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2T12:55:00Z</dcterms:modified>
  <cp:revision>178</cp:revision>
  <dc:subject/>
  <dc:title> </dc:title>
</cp:coreProperties>
</file>