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ԷԵԲՊՆՋՏՊԿ-ՄԱ-ԾՁԲ-17/1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 ԷԵԲ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sz w:val="20"/>
        </w:rPr>
        <w:t>արխիվաց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ԷԵԲՊՆՋՏՊԿ-ՄԱ-ԾՁԲ-17/1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խիվաց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աստանի ազգային արխիվ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ԷԵԲՊՆՋՏՊԿ-ՄԱ-ԾՁԲ-17/1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.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finansakan2013@mail.ru</w:t>
      </w:r>
      <w:r>
        <w:rPr>
          <w:rFonts w:cs="Arial Armenian" w:ascii="GHEA Grapalat" w:hAnsi="GHEA Grapalat"/>
          <w:sz w:val="20"/>
          <w:lang w:val="af-ZA"/>
        </w:rPr>
        <w:t>։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 ԷԵԲՊՆ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 </cp:lastModifiedBy>
  <cp:lastPrinted>2012-06-13T10:43:00Z</cp:lastPrinted>
  <dcterms:modified xsi:type="dcterms:W3CDTF">2017-08-22T13:02:00Z</dcterms:modified>
  <cp:revision>18</cp:revision>
  <dc:subject/>
  <dc:title>                                        Ð²Úî²ð²ðàôÂÚàôÜ ´²ò  ÀÜÂ²ò²Î²ðàì  ÜàôØ   Î²î²ðºÈàô  Ø²êÆÜ</dc:title>
</cp:coreProperties>
</file>