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 xml:space="preserve">համակարգչային սարքերի պահպանման և վերանորոգման ծառայությունն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ԿԱ ՈԶ ԳՀԾՁԲ-17/9/ԱԲ/1/Կ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օգոստոսի 21-ին կնքված՝ </w:t>
      </w:r>
      <w:r>
        <w:rPr/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334"/>
        <w:gridCol w:w="228"/>
        <w:gridCol w:w="446"/>
        <w:gridCol w:w="121"/>
        <w:gridCol w:w="49"/>
        <w:gridCol w:w="419"/>
        <w:gridCol w:w="104"/>
        <w:gridCol w:w="141"/>
        <w:gridCol w:w="117"/>
        <w:gridCol w:w="183"/>
        <w:gridCol w:w="693"/>
        <w:gridCol w:w="16"/>
        <w:gridCol w:w="388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386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25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պերացիոն համակարգի և գործիքային ծրագրերի տեղադրում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 նորոգում, պրոցեսորի Cooler-ի փոխարինում նորով ներառյալ Cooler-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 նորոգում  RAM-ի փոխարինում նորով` ոչ պակաս 2Gb հիշողությունից, ներառյալ RAM-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HDD-ի փոխարինում նորով ներառյալ HD 1000GB SATA/7200, կամ համարժեք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 բլոկի փոխարինում նորով, ներառյալ սնուցման բլոկ 550վ, կամ համարժեք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իդեո տպասալի փոխարինում նորով, ներառյալ 2Գբ PSI-expres, կամ համարժեք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ային բլոկի փոխարինում նորով, ներառյալ ցանցային բլոկ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յրսալիկի փոխարինում նորով, ներառյալ մայրսալիկ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որի փոխարինում համարժեքով, ներառյալ պերոցեսորը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նիտորի վերանորոգում ներառյալ դետալները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խափան սնուցման համակարգի վերանորոգում կամ տեղադրում ներառյալ մարտկոցը և համալրող սարքերը: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Օպերացիո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իք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րագր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ցես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Cooler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Cooler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գ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 RAM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Gb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շող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RAM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HDD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HD 1000GB SATA/7200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550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իդեո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պասալ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PSI-expres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լո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յրսալիկ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որ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յրսալիկ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ցես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խարին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ժեքով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երոցեսո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ոնիտո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րտկոց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լ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.06.2017թ.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.06.2017թ</w:t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Բևեռային ուղ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1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45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 Այ Սերվի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39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839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39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3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N ՀՀ ԿԱ ՈԶ ԳՀԾՁԲ-17/9/ԱԲ/1/ԿԾ ծածկագրով մրցույթին &lt;&lt;ՏԵԽՆՈԼԱԲ&gt;&gt; ՍՊԸ-ի կողմից ներկայացրած հայտը գնահատվել է անբավարար և մերժվել է համաձայն ՀՀ կառավարության 04.05.2017թ. թիվ 526-Ն որոշմամբ հաստատված &lt;&lt;Գնումների գործընթացի կազմակերպման&gt;&gt; կարգի 40-րդ կետի 4-րդ ենթակետով սահմանված պահանջների՝ մասնակիցը չի ներկայացրել հրավերով պահանջված հայտի ապահովման պահանջագիր և գնային առաջարկ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Պայմանագրային առավելագույն գինը </w:t>
            </w:r>
          </w:p>
        </w:tc>
      </w:tr>
      <w:tr>
        <w:trPr>
          <w:trHeight w:val="12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Բևեռային ուղի&gt;&gt; ՍՊԸ</w:t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ԿԱ ՈԶ ԳՀԾՁԲ-17/9/ԱԲ/1/Կ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76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af-ZA"/>
              </w:rPr>
              <w:t>»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09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Բևեռային ուղի&gt;&gt; ՍՊԸ</w:t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 Երևան, Մանանդյան 25 շ., բն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42-75-58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beverayin.ughi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323459901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28306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4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133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11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որհուր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-2017/19)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նկերություն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որհրդ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նդր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փոփոխ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ՀԾՁ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17/9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1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ան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րց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նձնաժողովի՝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նք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07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ղթո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ճանաչ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Ղեկավարվել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50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ով՝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որհուրդ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28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յացր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շում՝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11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որհրդ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աղոք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ավարար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նակի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Դադարեցն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ՀԾՁ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17/9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1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30.06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4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րձանագրությամ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յտը՝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ակաոր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ժամկետ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չներկայացն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իմք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երժ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պես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ետևան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դադարեցն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ա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ՀԾՁ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17/9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1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Ծ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րդյունքնե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նք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07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. 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ղթո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ճանաչելու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պահանջ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երժ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իմք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11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որհրդ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ղոքարկ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որհրդ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28.07.2017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յացր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-2017/19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րոշումը՝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նահատո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նձնաժողով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նիստ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N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ՀԾՁ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17/9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1/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Ծ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ղթո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ճանաչ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ևեռ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ղի</w:t>
            </w:r>
            <w:r>
              <w:rPr>
                <w:rFonts w:cs="Times Armenian" w:ascii="GHEA Grapalat" w:hAnsi="GHEA Grapalat"/>
                <w:bCs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2T13:19:00Z</dcterms:modified>
  <cp:revision>64</cp:revision>
  <dc:subject/>
  <dc:title>Ð²Úî²ð²ðàôÂÚàôÜ ´²ò  ÀÜÂ²ò²Î²ðàì  ÜàôØ   Î²î²ðºÈàô  Ø²êÆÜ</dc:title>
</cp:coreProperties>
</file>