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4529571447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բջջային հեռախո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452957144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բջջային հեռախոս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մֆոն Թեքնոլոջիս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րմֆոն Թեքնոլոջիս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8-22T12:49:00Z</dcterms:modified>
  <cp:revision>48</cp:revision>
  <dc:subject/>
  <dc:title>                                        Ð²Úî²ð²ðàôÂÚàôÜ ´²ò  ÀÜÂ²ò²Î²ðàì  ÜàôØ   Î²î²ðºÈàô  Ø²êÆÜ</dc:title>
</cp:coreProperties>
</file>