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4529571447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օգոստոսի 15-ին կնքված N 4529571447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Բջջային հեռախոս  TSD Quardra A0509F/հուշանվե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Բջջայի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հեռախոս</w:t>
            </w:r>
            <w:r>
              <w:rPr>
                <w:b/>
                <w:sz w:val="16"/>
                <w:szCs w:val="16"/>
              </w:rPr>
              <w:t xml:space="preserve">  TSD Quardra A0509F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հուշանվեր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ՖՈՆ ԹԵՔՆՈԼՈՋԻՍ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14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ՖՈՆ ԹԵՔՆՈԼՈՋԻՍ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95714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ՖՈՆ ԹԵՔՆՈԼՈՋԻՍ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իծեռնակաբերդի խճ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4476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08-22T12:59:00Z</dcterms:modified>
  <cp:revision>91</cp:revision>
  <dc:subject/>
  <dc:title>Ð²Úî²ð²ðàôÂÚàôÜ ´²ò  ÀÜÂ²ò²Î²ðàì  ÜàôØ   Î²î²ðºÈàô  Ø²êÆÜ</dc:title>
</cp:coreProperties>
</file>