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ՀՀՌՑ-ԳՀԱՊՁԲ-17/12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«Հայաստանի հեռուստատեսային և ռադիոհաղորդիչ ցանց» ՓԲԸ-ն  ստորև ներկայացնում է իր կարիքների համար </w:t>
      </w:r>
      <w:r>
        <w:rPr>
          <w:rFonts w:cs="Sylfaen" w:ascii="Sylfaen" w:hAnsi="Sylfaen"/>
          <w:sz w:val="20"/>
        </w:rPr>
        <w:t>շինանյութ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 «ՀՀՌՑ-ԳՀԱՊՁԲ-17/12»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041"/>
        <w:gridCol w:w="2678"/>
        <w:gridCol w:w="2406"/>
        <w:gridCol w:w="2278"/>
      </w:tblGrid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Չափաբաժն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ր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արկայ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ռո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նկարագրություն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նթացակարգ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սնակիցներ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վանումները</w:t>
            </w:r>
            <w:r>
              <w:rPr>
                <w:b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յդպիսիք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ինելո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եպքու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նթացակարգ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չկայացած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է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յտարարվել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ձայն</w:t>
            </w:r>
            <w:r>
              <w:rPr>
                <w:b/>
                <w:sz w:val="20"/>
                <w:szCs w:val="20"/>
              </w:rPr>
              <w:t>`”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նումների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սին</w:t>
            </w:r>
            <w:r>
              <w:rPr>
                <w:b/>
                <w:sz w:val="20"/>
                <w:szCs w:val="20"/>
              </w:rPr>
              <w:t xml:space="preserve">”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օրենքի</w:t>
            </w:r>
            <w:r>
              <w:rPr>
                <w:b/>
                <w:sz w:val="20"/>
                <w:szCs w:val="20"/>
              </w:rPr>
              <w:t xml:space="preserve"> 37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րդ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ոդվածի</w:t>
            </w:r>
            <w:r>
              <w:rPr>
                <w:b/>
                <w:sz w:val="20"/>
                <w:szCs w:val="20"/>
              </w:rPr>
              <w:t xml:space="preserve"> 1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ի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մասի</w:t>
            </w:r>
          </w:p>
          <w:p>
            <w:pPr>
              <w:pStyle w:val="NoSpacing"/>
              <w:bidi w:val="0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ընդգծե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ողը</w:t>
            </w:r>
            <w:r>
              <w:rPr>
                <w:sz w:val="20"/>
                <w:szCs w:val="20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Գնմ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ընթացակարգը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չկայացած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յտարարելու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իմնավորման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երաբերյալ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ռոտ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տեղեկատվություն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Ավազ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կոմիք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lang w:val="en-US"/>
              </w:rPr>
              <w:t>1-</w:t>
            </w:r>
            <w:r>
              <w:rPr>
                <w:rFonts w:cs="Sylfaen" w:ascii="Sylfaen" w:hAnsi="Sylfaen"/>
                <w:sz w:val="20"/>
                <w:szCs w:val="20"/>
                <w:u w:val="single"/>
              </w:rPr>
              <w:t>ին</w:t>
            </w:r>
            <w:r>
              <w:rPr>
                <w:rFonts w:cs="Sylfaen" w:ascii="Sylfaen" w:hAnsi="Sylfaen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</w:rPr>
              <w:t>կետի</w:t>
            </w:r>
          </w:p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2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</w:p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3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ետի</w:t>
            </w:r>
          </w:p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-րդ կետի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յտերից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ոչ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եկ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չ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ամապատասխան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հրավերի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յմանների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երկայաց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ները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գերազանցում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ե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նախատեսված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ֆինանսական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միջոցները</w:t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իճ բազալտե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կոմիք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  <w:p>
            <w:pPr>
              <w:pStyle w:val="NoSpacing"/>
              <w:bidi w:val="0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Ձ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կ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ալստյան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Ամրան Ø16AIII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կոմիք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Լուծիչ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կոմիք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  <w:p>
            <w:pPr>
              <w:pStyle w:val="NoSpacing"/>
              <w:bidi w:val="0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քստերիե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ուպ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rFonts w:ascii="Sylfaen" w:hAnsi="Sylfaen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lef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Հղկաթուղթ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կոմիք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Խոզանակ մետաղի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կոմիք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Պտուտակ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կոմիք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Մետաղյա անկյունակ 30x30x3 մ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կոմիք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CO եռակցման լար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կոմիքս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exact" w:line="300"/>
        <w:jc w:val="both"/>
        <w:rPr/>
      </w:pPr>
      <w:r>
        <w:rPr>
          <w:rFonts w:cs="Sylfaen" w:ascii="Sylfaen" w:hAnsi="Sylfaen"/>
          <w:sz w:val="20"/>
          <w:lang w:val="af-ZA"/>
        </w:rPr>
        <w:t>«ՀՀՌՑ-ԳՀԱՊՁԲ-17/12» ծածկագրով գնումների համակարգող</w:t>
        <w:tab/>
        <w:t xml:space="preserve"> Մարինա Նիկոլյանին:</w:t>
      </w:r>
    </w:p>
    <w:p>
      <w:pPr>
        <w:pStyle w:val="Normal"/>
        <w:spacing w:lineRule="exact" w:line="30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exact" w:line="30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 65 40 73</w:t>
      </w:r>
    </w:p>
    <w:p>
      <w:pPr>
        <w:pStyle w:val="Normal"/>
        <w:spacing w:lineRule="exact" w:line="30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hrc.gnumner@tna.am</w:t>
      </w:r>
    </w:p>
    <w:p>
      <w:pPr>
        <w:pStyle w:val="Normal"/>
        <w:spacing w:lineRule="exact" w:line="30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Հայաստանի հեռուստատեսային և ռադիոհաղորդիչ ցանց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ine</cp:lastModifiedBy>
  <cp:lastPrinted>2017-07-07T13:01:00Z</cp:lastPrinted>
  <dcterms:modified xsi:type="dcterms:W3CDTF">2017-08-21T13:09:00Z</dcterms:modified>
  <cp:revision>33</cp:revision>
  <dc:subject/>
  <dc:title>                                        Ð²Úî²ð²ðàôÂÚàôÜ ´²ò  ÀÜÂ²ò²Î²ðàì  ÜàôØ   Î²î²ðºÈàô  Ø²êÆÜ</dc:title>
</cp:coreProperties>
</file>