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 ՊԱԾ-ԾՁԲ-17/08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 ՊԱԾ-ԾՁԲ-17/08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ներ Հյուրանոցային ծառայ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 Հյուրանոց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 Հյուրանոց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24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 ՊԱԾ-ԾՁԲ-17/08-1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2T13:49:00Z</dcterms:modified>
  <cp:revision>18</cp:revision>
  <dc:subject/>
  <dc:title>Ð²Úî²ð²ðàôÂÚàôÜ ´²ò  ÀÜÂ²ò²Î²ðàì  ÜàôØ   Î²î²ðºÈàô  Ø²êÆÜ</dc:title>
</cp:coreProperties>
</file>