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46458253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464582538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Տոնական 1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Տոնական 1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7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7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464582538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7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14:00:00Z</dcterms:modified>
  <cp:revision>57</cp:revision>
  <dc:subject/>
  <dc:title> </dc:title>
</cp:coreProperties>
</file>