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7/3-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պաշտոնական պատվիրակությունների ընդունելության համար ճաշկերույթների կազմակերպման ծառայությունների ձեռքբերման նպատակով կազմակերպված &lt;&lt;ՀՀ ԱԺ ՄԱԾՁԲ-17/3-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8-ի թիվ 2 որոշմամբ հաստատվել են ընթացակարգի բոլոր մասնակիցների կողմից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ճաշկերույթների կազմակերպման ծառայությունների ձեռքբ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 ԲԵՎԸՐԻՋԻ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 ԲԵՎԸՐԻՋԻ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7/3-8&gt;&gt;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8-22T14:23:00Z</dcterms:modified>
  <cp:revision>18</cp:revision>
  <dc:subject/>
  <dc:title>                                        Ð²Úî²ð²ðàôÂÚàôÜ ´²ò  ÀÜÂ²ò²Î²ðàì  ÜàôØ   Î²î²ðºÈàô  Ø²êÆÜ</dc:title>
</cp:coreProperties>
</file>