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8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8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3"/>
        <w:gridCol w:w="450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պատվիրակութ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յա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դունելության համար կազմակերպվ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ճաշկերույ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7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17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ծ Բրիտանիայի Լորդերի պալատի պատգամավոր Քերոլայն Քոքսի գլխավորած պատվիրակության անդամների համար կազմակերպվելիք հյուրասիրություն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ծ Բրիտանիայի Լորդերի պալատի պատգամավոր Քերոլայն Քոքսի գլխավորած պատվիրակության անդամների համար կազմակերպվելիք հյուրասիրություն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Ն ԲԵՎԸՐԻՋԻՍ&gt;&gt; 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7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Ն ԲԵՎԸՐԻՋԻՍ&gt;&gt; 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Հ ԱԺ ՄԱԾՁԲ-17/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7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ՄԱՆ ԲԵՎԸՐԻՋԻՍ&gt;&gt; 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աման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փ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/40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000333731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640119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վա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7-08-22T14:31:00Z</dcterms:modified>
  <cp:revision>42</cp:revision>
  <dc:subject/>
  <dc:title>                                        Ð²Úî²ð²ðàôÂÚàôÜ ´²ò  ÀÜÂ²ò²Î²ðàì  ÜàôØ   Î²î²ðºÈàô  Ø²êÆÜ</dc:title>
</cp:coreProperties>
</file>