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10/19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Ածուխի</w:t>
      </w:r>
      <w:r>
        <w:rPr>
          <w:rFonts w:cs="Sylfaen" w:ascii="GHEA Grapalat" w:hAnsi="GHEA Grapalat"/>
          <w:sz w:val="20"/>
          <w:lang w:val="af-ZA"/>
        </w:rPr>
        <w:tab/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0/19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ԱԾՈՒԽ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կոբ Առաքելյան Ա/Ձ (համատեղ գործունեության միջոցով` «Դառես» ՍՊԸ-ի հետ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կոբ Առաքելյան Ա/Ձ (համատեղ գործունեության միջոցով` «Դառես» ՍՊԸ-ի հետ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,000,0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0/19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2T13:56:00Z</dcterms:modified>
  <cp:revision>38</cp:revision>
  <dc:subject/>
  <dc:title>                                        Ð²Úî²ð²ðàôÂÚàôÜ ´²ò  ÀÜÂ²ò²Î²ðàì  ÜàôØ   Î²î²ðºÈàô  Ø²êÆÜ</dc:title>
</cp:coreProperties>
</file>