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ԳՆ ՊԱԾ-ԾՁԲ-17/08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ԱԳՆ ՊԱԾ-ԾՁԲ-17/08-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7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7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յուրանոցային ծառայություն 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Հյուրանոցային ծառայություն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«Երևան Հյուրանոց» ԲԲ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62416.6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62416.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2483.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2483.33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149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149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«Երևան Հյուրանոց» 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 ՊԱԾ-ԾՁԲ-17/08-1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1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149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14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«Երևան Հյուրանոց» Բ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Երևան,Աբովյան 1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70024057340100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ՎՀՀ 025330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 Նալբանդյա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23T06:53:00Z</dcterms:modified>
  <cp:revision>58</cp:revision>
  <dc:subject/>
  <dc:title> </dc:title>
</cp:coreProperties>
</file>