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 xml:space="preserve">Արարատ քաղաքային համայնքը </w:t>
      </w:r>
      <w:r>
        <w:rPr>
          <w:rFonts w:cs="Sylfaen" w:ascii="GHEA Grapalat" w:hAnsi="GHEA Grapalat"/>
          <w:sz w:val="20"/>
          <w:lang w:val="af-ZA"/>
        </w:rPr>
        <w:t>ստորև ներկայացնում է իր կարիքների համար փողոցների փոսային նորոգման աշխատանք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ՀՀ ԱՄԱՔ-ԳՀԱՇՁԲ-17/04 ծածկագրով գնման ընթացակարգի արդյունքում 2017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 օգոստոսի 15-ին կնքված N ՀՀ ԱՄԱՔ-ԳՀԱՇՁԲ-17/04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572"/>
        <w:gridCol w:w="142"/>
        <w:gridCol w:w="361"/>
        <w:gridCol w:w="16"/>
        <w:gridCol w:w="342"/>
        <w:gridCol w:w="177"/>
        <w:gridCol w:w="31"/>
        <w:gridCol w:w="173"/>
        <w:gridCol w:w="176"/>
        <w:gridCol w:w="11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481"/>
        <w:gridCol w:w="131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Բակերի էլեկտրական լուսավորության ցանցի 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,932,4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րարատ քաղաքի Կոմիտաս 8,10,12, Շահումյան 69, Խանջյան 62, 64,66  Խանջյան 58,Աբովյան 1, Խանջյան 45,47 շենքերի բակերի,Շահումյան փողոցների և Արարատյան զանգվածի թիվ 3,5 և թիվ 9,10 շենքերի բակերի էլեկտրական լուսավորության ցանցի նորոգման աշխատանք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րարատ քաղաքի Կոմիտաս 8,10,12, Շահումյան 69, Խանջյան 62, 64,66  Խանջյան 58,Աբովյան 1, Խանջյան 45,47 շենքերի բակերի,Շահումյան փողոցների և Արարատյան զանգվածի թիվ 3,5 և թիվ 9,10 շենքերի բակերի էլեկտրական լուսավորության ցանցի նորոգման աշխատանք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Հ &lt;&lt;Գնումների մասին&gt;&gt; օրենք, հոդված 22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մայնքային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223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5/07/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22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422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6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67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958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ՆՆԱ</w:t>
            </w:r>
            <w:r>
              <w:rPr>
                <w:rFonts w:cs="Sylfaen" w:ascii="Sylfaen" w:hAnsi="Sylfaen"/>
                <w:sz w:val="22"/>
                <w:szCs w:val="22"/>
                <w:lang w:val="en-AU"/>
              </w:rPr>
              <w:t>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A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/>
            </w:pPr>
            <w:r>
              <w:rPr>
                <w:rStyle w:val="StrongEmphasis"/>
                <w:rFonts w:cs="Sylfaen" w:ascii="Sylfaen" w:hAnsi="Sylfaen"/>
                <w:b w:val="false"/>
                <w:sz w:val="22"/>
                <w:szCs w:val="22"/>
                <w:lang w:val="hy-AM"/>
              </w:rPr>
              <w:t>1.600.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trongEmphasis"/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20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,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,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92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,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AU"/>
              </w:rPr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  <w:lang w:val="en-AU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Վանդաժի</w:t>
            </w:r>
            <w:r>
              <w:rPr>
                <w:rFonts w:cs="Sylfaen" w:ascii="Sylfaen" w:hAnsi="Sylfaen"/>
                <w:sz w:val="22"/>
                <w:szCs w:val="22"/>
                <w:lang w:val="en-AU"/>
              </w:rPr>
              <w:t>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A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.150.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3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.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.380.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Նորակ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9" w:hanging="0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.166.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33.2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.399.20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&lt;&lt;Էլշին&gt;&gt;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1.430.000</w:t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.430.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39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59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թե հրավիրվել են բանակցություններ  գների նվազեցման նպատակով</w:t>
            </w:r>
            <w:r>
              <w:rPr>
                <w:rFonts w:cs="Arial Armenian;Arial" w:ascii="GHEA Grapalat" w:hAnsi="GHEA Grapalat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76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8"/>
                <w:szCs w:val="18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sz w:val="20"/>
                <w:lang w:val="en-A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Վանդաժի</w:t>
            </w:r>
            <w:r>
              <w:rPr>
                <w:rFonts w:cs="Sylfaen" w:ascii="Sylfaen" w:hAnsi="Sylfaen"/>
                <w:sz w:val="20"/>
                <w:lang w:val="en-AU"/>
              </w:rPr>
              <w:t>&gt;&gt;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բավ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5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8"/>
                <w:szCs w:val="18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6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0/08/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4/08/2017թ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9/08/2017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 10/08/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5/08/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5/08/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74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41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41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8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en-AU"/>
              </w:rPr>
              <w:t>&lt;&lt;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Վանդաժի</w:t>
            </w:r>
            <w:r>
              <w:rPr>
                <w:rFonts w:cs="Sylfaen" w:ascii="Sylfaen" w:hAnsi="Sylfaen"/>
                <w:b/>
                <w:sz w:val="20"/>
                <w:lang w:val="en-AU"/>
              </w:rPr>
              <w:t>&gt;&gt;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Հ ԱՄԱՔ –ԳՀԱՇՁԲ-17/04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5/08/2017թ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5/10/2017թ</w:t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,380,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20"/>
                <w:lang w:val="en-AU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Վանդաժի</w:t>
            </w:r>
            <w:r>
              <w:rPr>
                <w:rFonts w:cs="Sylfaen" w:ascii="Sylfaen" w:hAnsi="Sylfaen"/>
                <w:sz w:val="20"/>
                <w:lang w:val="en-AU"/>
              </w:rPr>
              <w:t>&gt;&gt;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րարատի մարզ, ք.Արտաշատ, Աթարբեկյան 133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Calibri,Bold;Arial" w:ascii="Calibri,Bold;Arial" w:hAnsi="Calibri,Bold;Arial"/>
                <w:b/>
                <w:bCs/>
                <w:sz w:val="18"/>
                <w:szCs w:val="18"/>
              </w:rPr>
              <w:t>vandajiooo</w:t>
            </w:r>
            <w:r>
              <w:rPr>
                <w:rFonts w:cs="Calibri,Bold;Arial" w:ascii="Calibri,Bold;Arial" w:hAnsi="Calibri,Bold;Arial"/>
                <w:b/>
                <w:bCs/>
                <w:sz w:val="18"/>
                <w:szCs w:val="18"/>
                <w:lang w:val="ru-RU"/>
              </w:rPr>
              <w:t>@mail.</w:t>
            </w:r>
            <w:r>
              <w:rPr>
                <w:rFonts w:cs="Calibri,Bold;Arial" w:ascii="Calibri,Bold;Arial" w:hAnsi="Calibri,Bold;Arial"/>
                <w:b/>
                <w:bCs/>
                <w:sz w:val="18"/>
                <w:szCs w:val="18"/>
              </w:rPr>
              <w:t>ru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յէկոնոմբան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/Հ 163098214923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422166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Հրապարակվել է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Armeps.am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և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 gnumner.am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կայքեր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42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Կարեն Մելքոն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093 02 91 12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k.melkonyan@inbox.ru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0"/>
          <w:lang w:val="hy-AM"/>
        </w:rPr>
        <w:t>Արարատի քաղաքային համայնք,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Համայնքի ղեկավար՝ Հ.Հայկյ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Calibri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Karen</cp:lastModifiedBy>
  <cp:lastPrinted>2015-07-14T11:47:00Z</cp:lastPrinted>
  <dcterms:modified xsi:type="dcterms:W3CDTF">2017-08-23T05:28:00Z</dcterms:modified>
  <cp:revision>60</cp:revision>
  <dc:subject/>
  <dc:title>Ð²Úî²ð²ðàôÂÚàôÜ ´²ò  ÀÜÂ²ò²Î²ðàì  ÜàôØ   Î²î²ðºÈàô  Ø²êÆÜ</dc:title>
</cp:coreProperties>
</file>