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ԿԱ պետական եկամուտների կոմիտեն ստորև ներկայացնում է իր կարիքների համար պաշտոնական պատվիրակությունների ընդունման հետ կապված ներկայացուցչական</w:t>
      </w:r>
      <w:r>
        <w:rPr>
          <w:rFonts w:cs="Sylfaen" w:ascii="GHEA Grapalat" w:hAnsi="GHEA Grapalat"/>
          <w:sz w:val="20"/>
          <w:lang w:val="hy-AM"/>
        </w:rPr>
        <w:t xml:space="preserve"> ծառայություն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ՀՀ ԿԱ ՊԵԿ-ՄԱԾՁԲ-08-17/23 ծածկագրով գնման ընթացակարգի արդյունքում 2017 թվականի օգոստոսի 9-ին կնքված N ՀՀ ԿԱ ՊԵԿ-ՄԱԾՁԲ-08-17/23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3"/>
        <w:gridCol w:w="485"/>
        <w:gridCol w:w="90"/>
        <w:gridCol w:w="844"/>
        <w:gridCol w:w="19"/>
        <w:gridCol w:w="129"/>
        <w:gridCol w:w="27"/>
        <w:gridCol w:w="144"/>
        <w:gridCol w:w="264"/>
        <w:gridCol w:w="145"/>
        <w:gridCol w:w="144"/>
        <w:gridCol w:w="192"/>
        <w:gridCol w:w="369"/>
        <w:gridCol w:w="287"/>
        <w:gridCol w:w="139"/>
        <w:gridCol w:w="49"/>
        <w:gridCol w:w="376"/>
        <w:gridCol w:w="43"/>
        <w:gridCol w:w="182"/>
        <w:gridCol w:w="13"/>
        <w:gridCol w:w="167"/>
        <w:gridCol w:w="693"/>
        <w:gridCol w:w="36"/>
        <w:gridCol w:w="361"/>
        <w:gridCol w:w="16"/>
        <w:gridCol w:w="342"/>
        <w:gridCol w:w="177"/>
        <w:gridCol w:w="96"/>
        <w:gridCol w:w="108"/>
        <w:gridCol w:w="187"/>
        <w:gridCol w:w="152"/>
        <w:gridCol w:w="265"/>
        <w:gridCol w:w="271"/>
        <w:gridCol w:w="31"/>
        <w:gridCol w:w="167"/>
        <w:gridCol w:w="42"/>
        <w:gridCol w:w="308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6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Մ</w:t>
            </w:r>
          </w:p>
        </w:tc>
        <w:tc>
          <w:tcPr>
            <w:tcW w:w="17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6"/>
              </w:rPr>
              <w:t xml:space="preserve">Պաշտոնական պատվիրակությունների ընդունման հետ կապված  ներկայացուցչական ծառայություններ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դրա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21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21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Պաշտոնական պատվիրակությունների ընդունման հետ կապված  ներկայացուցչական ծառայություններ, այդ թվում` պաշտոնական ընթրիքի կազմակերպում, պատվիրակությունների անդամի սննդի ապահովում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Պաշտոնական պատվիրակությունների ընդունման հետ կապված  ներկայացուցչական ծառայություններ, այդ թվում` պաշտոնական ընթրիքի կազմակերպում, պատվիրակությունների անդամի սննդի ապահովու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3-րդ հոդվածի 1-ին մասի 1-ին կետ, ՀՀ կառավարության 04.05.2017թ. N 526-Ն որոշման 23-րդ կետի 4-րդ ենթակետով նախատեսված ցանկի 10-րդ տող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8.2017թ.</w:t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նա տուռ 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 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 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0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1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8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8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62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. 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Էդնա տուռ »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Հ ԿԱ ՊԵԿ-ՄԱԾՁԲ-08-17/2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09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09.08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10 000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1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Էդնա տուռ »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Ք.Երևան, Բաղրամյան 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ednatour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Հ/Հ 220113331452000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ՀՎՀՀ 0353457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Քնարիկ Ջուլհա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060 544 703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/>
                <w:sz w:val="16"/>
                <w:szCs w:val="16"/>
                <w:shd w:fill="F7F7F7" w:val="clear"/>
              </w:rPr>
              <w:t>Knar_julhakyan@taxservic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Պատվիրատու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ՀՀ կառավարությանն առընթեր պետական եկամուտների կոմիտե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nar Julhakyan</cp:lastModifiedBy>
  <cp:lastPrinted>2015-07-14T11:47:00Z</cp:lastPrinted>
  <dcterms:modified xsi:type="dcterms:W3CDTF">2017-08-10T05:17:00Z</dcterms:modified>
  <cp:revision>39</cp:revision>
  <dc:subject/>
  <dc:title>Ð²Úî²ð²ðàôÂÚàôÜ ´²ò  ÀÜÂ²ò²Î²ðàì  ÜàôØ   Î²î²ðºÈàô  Ø²êÆÜ</dc:title>
</cp:coreProperties>
</file>