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FF0000"/>
          <w:sz w:val="18"/>
        </w:rPr>
      </w:pPr>
      <w:r>
        <w:rPr>
          <w:rFonts w:eastAsia="GHEA Grapalat" w:cs="GHEA Grapalat" w:ascii="GHEA Grapalat" w:hAnsi="GHEA Grapalat"/>
          <w:i/>
          <w:color w:val="FF0000"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FF0000"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զգային Ժողովի աշխատակազմը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համակարգչային և պատճենահանման սարքավորումների</w:t>
        <w:tab/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ՀՀ ԱԺ ԳՀԱՊՁԲ-17/2  ծածկագրով գնման ընթացակարգի արդյունքում 2017 թվականի օգոստոսի</w:t>
        <w:tab/>
        <w:t xml:space="preserve"> 21-ին կնքված N ՀՀ ԱԺ ԳՀԱՊՁԲ-17/2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18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 աղբյու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սակը - գծային ինտերակտիվ անխափան սնուցման սարք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1. Հզորությունը - 2000VA/1200Վտ., մուտքային լարումը 160-275 Վոլտ, մուտքային հաճախականությունը 50-60 Հերց ±10% 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2. Ելքային լարումը - 220 Վոլտ ±5% , ելքային հաճախականությունը - 50 Հերց ± 1%, լարման տեսակը - սինուսի աստիճանական ապրոկսիմացիա, ելքային լարման կայունացում - 1 աստիճանի բարձրացում և 1 աստիճանի ցածրացում, անցման ժամանակը - 0.2-0.4 վրկ.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3. Ժամանակը անխափան սնուցման ռեժիմուն ( միջին կարգի համակարգիչ և 19" LCD մոնիտոր սնելու դեպքում) -ոչ պակաս 35 րոպե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անքը պետք է ունենա որակի սերտիֆիկա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սակը - գծային ինտերակտիվ անխափան սնուցման սարք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1. Հզորությունը - 2000VA/1200Վտ., մուտքային լարումը 160-275 Վոլտ, մուտքային հաճախականությունը 50-60 Հերց ±10% 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2. Ելքային լարումը - 220 Վոլտ ±5% , ելքային հաճախականությունը - 50 Հերց ± 1%, լարման տեսակը - սինուսի աստիճանական ապրոկսիմացիա, ելքային լարման կայունացում - 1 աստիճանի բարձրացում և 1 աստիճանի ցածրացում, անցման ժամանակը - 0.2-0.4 վրկ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3. Ժամանակը անխափան սնուցման ռեժիմում ( միջին կարգի համակարգիչ և 19" LCD մոնիտոր սնելու դեպքում) -ոչ պակաս 35 րոպե: Ապրանքը պետք է ունենա որակի սերտիֆիկատ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18-րդ հոդվածի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Հ կառավարության 04.05.2017թ. N 526-Ն թիվ որոշման N 1 հավելվածի 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քս-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7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7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4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4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6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6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քս-Արթ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Ժ ԳՀԱՊ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. Երևան, Չարենցի 6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. (010)52373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compassarmeps@gmail.co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00745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015452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lang w:val="es-ES"/>
                </w:rPr>
                <w:t>anahit.khachatryan@parlia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hachatryan@parlia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cure specialist3</cp:lastModifiedBy>
  <cp:lastPrinted>2017-08-23T09:59:00Z</cp:lastPrinted>
  <dcterms:modified xsi:type="dcterms:W3CDTF">2017-08-23T07:50:00Z</dcterms:modified>
  <cp:revision>49</cp:revision>
  <dc:subject/>
  <dc:title>Ð²Úî²ð²ðàôÂÚàôÜ ´²ò  ÀÜÂ²ò²Î²ðàì  ÜàôØ   Î²î²ðºÈàô  Ø²êÆÜ</dc:title>
</cp:coreProperties>
</file>