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փողոցների փոսային նորո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ՄԱՔ-ԳՀԱՇՁԲ-17/05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օգոստոսի 22-ին կնքված N ՀՀ ԱՄԱՔ-ԳՀԱՇՁԲ-17/05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կեր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,204,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Աբովյան 4,Չարենց 2 և Խանջյան 30 շենքերի բակերի բարեկար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Աբովյան 4,Չարենց 2 և Խանջյան 30 շենքերի բակերի բարեկար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/08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Վահագն-94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86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8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յշն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8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850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Էլ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000,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Կառույց&gt;&gt;Ա/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700,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700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ՆՆԱ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150,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,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,980,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Վահագն-94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/08/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08/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/08/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13/07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/08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/08/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Վահագն-94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ԱՄԱՔ –ԳՀԱՇՁԲ-17/0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/08/2017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/11/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86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Վահագն-94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, ք.Վեդի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Vahag1984hak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ru-RU"/>
              </w:rPr>
              <w:t>@mail.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ԳԲԱ բանկ, Վեդ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22012333026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10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7-08-23T07:55:00Z</dcterms:modified>
  <cp:revision>61</cp:revision>
  <dc:subject/>
  <dc:title>Ð²Úî²ð²ðàôÂÚàôÜ ´²ò  ÀÜÂ²ò²Î²ðàì  ÜàôØ   Î²î²ðºÈàô  Ø²êÆÜ</dc:title>
</cp:coreProperties>
</file>