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ԱՊՐԱՆՔՆԵՐԻ ԳՆՄԱՆ « ՀՀ ՊՆ ՆՏԱԴ-ԳՀԱՊՁԲ-7/75» ԾԱԾԿԱԳՐՈՎ ԳՆԱՆՇՄԱՆ ՀԱՐՑՄԱՆ ԸՆԹԱՑԱԿԱՐԳԻ ՄԻՋՈՑՈՎ ԳՆՄԱՆ(ԳՀ)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7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</w:t>
      </w:r>
      <w:r>
        <w:rPr>
          <w:rFonts w:cs="Sylfaen" w:ascii="GHEA Grapalat" w:hAnsi="GHEA Grapalat"/>
          <w:b w:val="false"/>
          <w:sz w:val="22"/>
          <w:szCs w:val="22"/>
        </w:rPr>
        <w:t xml:space="preserve"> ՀՀ ՊՆ ՆՏԱԴ-ԳՀԱՊՁԲ-7/7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 ՀՀ ՊՆ ՆՏԱԴ-ԳՀԱՊՁԲ-7/75» ծածկագրով գնանշման հարցման ընթացակարգը չկայացած հայտարարելու մասին համառոտ տեղեկատվությունը։</w:t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4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0"/>
                <w:lang w:val="af-ZA"/>
              </w:rPr>
              <w:t>Ճաշարանային սարքավորում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երից ոչ մեկ չի համապատասխանում հրավերի պահանջաների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Գնումների մասին» ՀՀ օրենքի  37-րդ հոդվածի 1-ին  կետի հիմքով (հայտերից ոչ մեկ չի համապատասխանում հրավերի պահանջներին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նձնաժողով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եց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ՏԱ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ԳՀԱՊՁԲ-7/7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Տ. Բաղդասա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t.baghdasaryan@mil.am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rbazan</cp:lastModifiedBy>
  <cp:lastPrinted>2012-06-13T10:43:00Z</cp:lastPrinted>
  <dcterms:modified xsi:type="dcterms:W3CDTF">2017-08-23T08:17:00Z</dcterms:modified>
  <cp:revision>81</cp:revision>
  <dc:subject/>
  <dc:title>                                        Ð²Úî²ð²ðàôÂÚàôÜ ´²ò  ÀÜÂ²ò²Î²ðàì  ÜàôØ   Î²î²ðºÈàô  Ø²êÆÜ</dc:title>
</cp:coreProperties>
</file>