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sz w:val="24"/>
          <w:szCs w:val="24"/>
          <w:lang w:val="af-ZA"/>
        </w:rPr>
        <w:t>ՀՀՔԿԴ-ԳՀԾՁԲ-Ֆ-17/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ուսուցողական ֆիլմերի-տեսաֆիլմերի արտադրության ծառայությունների ձեռքբերման նպատակով կազմակերպված  ՀՀՔԿԴ-ԳՀԾՁԲ-Ֆ-17/5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օգոստոսի 23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ւսուցողական ֆիլմերի-տեսաֆիլմերի արտադրությ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«Ամաս Մեդ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Cs w:val="24"/>
                <w:lang w:val="pt-BR"/>
              </w:rPr>
              <w:t>«Ամաս Մեդ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</w:rPr>
              <w:t>51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GHEA Grapalat" w:ascii="GHEA Grapalat" w:hAnsi="GHEA Grapalat"/>
          <w:sz w:val="22"/>
          <w:szCs w:val="22"/>
          <w:lang w:val="af-ZA"/>
        </w:rPr>
        <w:t>Գնումների մասին” ՀՀ օրենքի 10-րդ հոդվածի 4-րդ կետի համաձայն` անգործության ժամկետ չի  կիառվում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ԾՁԲ-Ֆ-17/5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Ruzan</cp:lastModifiedBy>
  <cp:lastPrinted>2017-07-26T16:07:00Z</cp:lastPrinted>
  <dcterms:modified xsi:type="dcterms:W3CDTF">2017-08-23T07:11:00Z</dcterms:modified>
  <cp:revision>20</cp:revision>
  <dc:subject/>
  <dc:title>                                        Ð²Úî²ð²ðàôÂÚàôÜ ´²ò  ÀÜÂ²ò²Î²ðàì  ÜàôØ   Î²î²ðºÈàô  Ø²êÆÜ</dc:title>
</cp:coreProperties>
</file>