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ՀԱՅՏԱՐԱՐՈՒԹՅՈՒՆ</w:t>
      </w:r>
    </w:p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ԲԱՑ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ԸՆԹԱՑԱԿԱՐԳՈՎ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ՊԱՅՄԱՆԱԳԻՐ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ԿՆՔԵԼՈՒ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ՈՐՈՇՄԱՆ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ՄԱՍԻՆ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cs="Sylfaen" w:ascii="Sylfaen" w:hAnsi="Sylfaen"/>
          <w:i w:val="false"/>
          <w:sz w:val="20"/>
        </w:rPr>
        <w:t>Հայտարարությա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եքստը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ստատված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ող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նձնաժողովի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eastAsia="Arial Armenian"/>
          <w:i w:val="false"/>
          <w:sz w:val="20"/>
          <w:lang w:val="af-ZA"/>
        </w:rPr>
        <w:t xml:space="preserve"> </w:t>
      </w:r>
      <w:r>
        <w:rPr>
          <w:rStyle w:val="Emphasis"/>
          <w:i w:val="false"/>
          <w:sz w:val="20"/>
          <w:lang w:val="af-ZA"/>
        </w:rPr>
        <w:t xml:space="preserve">2017 </w:t>
      </w:r>
      <w:r>
        <w:rPr>
          <w:rStyle w:val="Emphasis"/>
          <w:rFonts w:cs="Sylfaen" w:ascii="Sylfaen" w:hAnsi="Sylfaen"/>
          <w:i w:val="false"/>
          <w:sz w:val="20"/>
        </w:rPr>
        <w:t>թվական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ւնիսի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29-</w:t>
      </w:r>
      <w:r>
        <w:rPr>
          <w:rStyle w:val="Emphasis"/>
          <w:rFonts w:cs="Sylfaen" w:ascii="Sylfaen" w:hAnsi="Sylfaen"/>
          <w:i w:val="false"/>
          <w:sz w:val="20"/>
        </w:rPr>
        <w:t>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թիվ</w:t>
      </w:r>
      <w:r>
        <w:rPr>
          <w:rStyle w:val="Emphasis"/>
          <w:i w:val="false"/>
          <w:sz w:val="20"/>
          <w:lang w:val="af-ZA"/>
        </w:rPr>
        <w:t xml:space="preserve"> 4.1 </w:t>
      </w:r>
      <w:r>
        <w:rPr>
          <w:rStyle w:val="Emphasis"/>
          <w:rFonts w:cs="Sylfaen" w:ascii="Sylfaen" w:hAnsi="Sylfaen"/>
          <w:i w:val="false"/>
          <w:sz w:val="20"/>
        </w:rPr>
        <w:t>որոշմամբ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և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ում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</w:p>
    <w:p>
      <w:pPr>
        <w:pStyle w:val="Heading1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 ԾԱԾԿԱԳԻՐԸ՝ &lt;&lt;ՀՀՔՊԿ-ԲԸԱՇՁԲ-17/8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կառավարությանն առընթեր քաղաքաշինության պետական կոմիտեն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&lt;&lt;ՀՀՔՊԿ-ԲԸԱՇՁԲ-17/8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 թվականի հունիսի 7-ի թիվ 1.2  որոշումով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ևանի Մ. Խորենացու անվան թիվ 143 հիմնական դպրոցի հիմնանորոգման   աշխատանքները։</w:t>
      </w:r>
    </w:p>
    <w:tbl>
      <w:tblPr>
        <w:tblW w:w="11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1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right="17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Լ.Ա.Պ.Ա.&gt;&gt; ՍՊԸ և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&lt;&lt;ԷՄԵՆՍԻ ՅՈՒՆԻՈՆ&gt;&gt; ՍՊԸ  /կոնսորցիում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Սիսիանի (Նոր բակ) &lt;&lt;Նորոգ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Հայաստանի Սպառողական Կոոպերատիվների միության &lt;&lt;Ախուրյանի Կոոպ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ՐՀՈՎ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ԵՐԱՆՈՍՇԻՆ&gt;&gt; ՍՊԸ, &lt;&lt;ԷԼԿՈՄՊ&gt;&gt; ՍՊԸ (կոնսորցիում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գարա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Բաղրամյանշի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րարատ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Մեվրիկ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Գազկոմշի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Վ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Նաիրիշի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Հոմ Բիլդինգ Քոմե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ՎԱԱՄ&gt;&gt; ՍՊԸ  և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Թիվ 1Շինվարչություն&gt;&gt; ԲԲԸ  /կոնսորցիում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Բիդ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ԳԱԹ-777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Գևորգյան և Ներսիսյան&gt;&gt; ՍՊԸ և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ՖԵՆԻՔՍ ԻՆՔ&gt;&gt; ՍՊԸ ՀՁ /կոնսորցիում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Լ.Ա.Պ.Ա.&gt;&gt; ՍՊԸ և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&lt;&lt;ԷՄԵՆՍԻ ՅՈՒՆԻՈՆ&gt;&gt; ՍՊԸ  /կոնսորցիում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51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Սիսիանի (Նոր բակ) &lt;&lt;Նորոգ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Հայաստանի Սպառողական Կոոպերատիվների միության &lt;&lt;Ախուրյանի Կոոպ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ՐՀՈՎ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95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ԵՐԱՆՈՍՇԻՆ&gt;&gt; ՍՊԸ, &lt;&lt;ԷԼԿՈՄՊ&gt;&gt; ՍՊԸ (կոնսորցիում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28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գարակ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Բաղրամյանշի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17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րարատ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56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Մեվրիկ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Գազկոմշի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3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Վ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Նաիրիշի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546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Հոմ Բիլդինգ Քոմե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10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ՎԱԱՄ&gt;&gt; ՍՊԸ  և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Թիվ 1Շինվարչություն&gt;&gt; ԲԲԸ  /կոնսորցիում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Բիդ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1904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ԳԱԹ-777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Գևորգյան և Ներսիսյան&gt;&gt; ՍՊԸ և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ՖԵՆԻՔՍ ԻՆՔ&gt;&gt; ՍՊԸ ՀՁ /կոնսորցիում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16218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urbanpiu.gnumner 3@gmail.co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այաստանի Հանրապետության կառավարությանն առընթեր քաղաքաշինության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rutyunyan Nazik</cp:lastModifiedBy>
  <cp:lastPrinted>2012-06-13T10:43:00Z</cp:lastPrinted>
  <dcterms:modified xsi:type="dcterms:W3CDTF">2017-06-30T12:35:00Z</dcterms:modified>
  <cp:revision>48</cp:revision>
  <dc:subject/>
  <dc:title>                                        Ð²Úî²ð²ðàôÂÚàôÜ ´²ò  ÀÜÂ²ò²Î²ðàì  ÜàôØ   Î²î²ðºÈàô  Ø²êÆÜ</dc:title>
</cp:coreProperties>
</file>