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երկրաբանական և </w:t>
      </w:r>
      <w:r>
        <w:rPr>
          <w:rFonts w:cs="Sylfaen" w:ascii="GHEA Grapalat" w:hAnsi="GHEA Grapalat"/>
          <w:sz w:val="20"/>
        </w:rPr>
        <w:t>քարտեզ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գ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թեթ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ՀՀ ԿԱԱԳԿՊԿ-ԲՄԾՁԲ-17/1&gt;&gt;  ծածկագրով գնման ընթացակարգի արդյունքում 2017 թվականի օգոստոսի 23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1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93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93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տեզ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տեզ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տեզ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8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1015287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Մագիստրալ նախագիծ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9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Մեգասոֆթ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Մագիստրալ նախագիծ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րեք հաշվետու տարիների համախառն եկամտի հանրագումարը պակաս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ույն ընթացակարգի շրջանակում մասնակցի ներկայացրած գնային առաջարկից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-րդ կետ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չի կիրառվում, քանի որ յուրաքանչյուր չափաբաժնի մաս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                                           18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3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3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եգասոֆթ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ՄԾՁԲ-1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եգասոֆթ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րենց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megasof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290124225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Փանո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en-ZW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անշարժ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գու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կադաստ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8-23T10:10:00Z</dcterms:modified>
  <cp:revision>44</cp:revision>
  <dc:subject/>
  <dc:title>Ð²Úî²ð²ðàôÂÚàôÜ ´²ò  ÀÜÂ²ò²Î²ðàì  ÜàôØ   Î²î²ðºÈàô  Ø²êÆÜ</dc:title>
</cp:coreProperties>
</file>