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ru-RU"/>
        </w:rPr>
        <w:t>Տնտես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af-ZA"/>
        </w:rPr>
        <w:t>ԿԴՄՀՀ-ԳՀԱՊ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ե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«Զուգարանի թուղթ»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7"/>
        <w:gridCol w:w="2666"/>
        <w:gridCol w:w="2814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«Ձեռքի թղթե  սրբիչներ՝ անձեռոցիկ դիսպենսերի համար»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7"/>
        <w:gridCol w:w="2666"/>
        <w:gridCol w:w="2814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Շուշան տեխնիկ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6</w:t>
            </w:r>
            <w:r>
              <w:rPr>
                <w:rFonts w:cs="Sylfaen" w:ascii="Sylfaen" w:hAnsi="Sylfaen"/>
                <w:sz w:val="22"/>
                <w:szCs w:val="22"/>
              </w:rPr>
              <w:t>.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 2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6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           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20:00Z</dcterms:created>
  <dc:creator>NAT</dc:creator>
  <dc:description/>
  <cp:keywords/>
  <dc:language>en-US</dc:language>
  <cp:lastModifiedBy>Hashvapah</cp:lastModifiedBy>
  <cp:lastPrinted>2012-06-13T10:43:00Z</cp:lastPrinted>
  <dcterms:modified xsi:type="dcterms:W3CDTF">2017-08-23T09:16:00Z</dcterms:modified>
  <cp:revision>4</cp:revision>
  <dc:subject/>
  <dc:title>Ð²Úî²ð²ðàôÂÚàôÜ ´²ò  ÀÜÂ²ò²Î²ðàì  ÜàôØ   Î²î²ðºÈàô  Ø²êÆÜ</dc:title>
</cp:coreProperties>
</file>