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autoSpaceDE w:val="false"/>
        <w:jc w:val="both"/>
        <w:rPr>
          <w:rFonts w:ascii="GHEA Grapalat" w:hAnsi="GHEA Grapalat" w:cs="Sylfaen"/>
          <w:iCs/>
          <w:lang w:val="es-ES"/>
        </w:rPr>
      </w:pPr>
      <w:r>
        <w:rPr>
          <w:rFonts w:cs="Sylfaen" w:ascii="GHEA Grapalat" w:hAnsi="GHEA Grapalat"/>
          <w:b/>
          <w:iCs/>
          <w:sz w:val="18"/>
          <w:szCs w:val="18"/>
          <w:lang w:val="es-ES"/>
        </w:rPr>
        <w:t>ՀՀ ոստիկանության զորքերը</w:t>
      </w:r>
      <w:r>
        <w:rPr>
          <w:rFonts w:cs="Sylfaen" w:ascii="GHEA Grapalat" w:hAnsi="GHEA Grapalat"/>
          <w:iCs/>
          <w:sz w:val="18"/>
          <w:szCs w:val="18"/>
          <w:lang w:val="es-ES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iCs/>
          <w:color w:val="000000"/>
          <w:sz w:val="18"/>
          <w:szCs w:val="18"/>
          <w:lang w:val="es-ES"/>
        </w:rPr>
        <w:t>սննդամթերքի</w:t>
      </w:r>
      <w:r>
        <w:rPr>
          <w:rFonts w:cs="Sylfaen" w:ascii="GHEA Grapalat" w:hAnsi="GHEA Grapalat"/>
          <w:iCs/>
          <w:sz w:val="18"/>
          <w:szCs w:val="18"/>
          <w:lang w:val="es-ES"/>
        </w:rPr>
        <w:t xml:space="preserve"> ձեռքբերման նպատակով կազմակերպված </w:t>
      </w:r>
      <w:r>
        <w:rPr>
          <w:rFonts w:cs="Sylfaen" w:ascii="GHEA Grapalat" w:hAnsi="GHEA Grapalat"/>
          <w:b/>
          <w:bCs/>
          <w:iCs/>
          <w:sz w:val="18"/>
          <w:szCs w:val="18"/>
          <w:lang w:val="es-ES"/>
        </w:rPr>
        <w:t xml:space="preserve">N </w:t>
      </w:r>
      <w:r>
        <w:rPr>
          <w:rFonts w:cs="Sylfaen" w:ascii="GHEA Grapalat" w:hAnsi="GHEA Grapalat"/>
          <w:b/>
          <w:iCs/>
          <w:color w:val="000000"/>
          <w:sz w:val="18"/>
          <w:szCs w:val="18"/>
          <w:lang w:val="es-ES"/>
        </w:rPr>
        <w:t>«</w:t>
      </w:r>
      <w:r>
        <w:rPr>
          <w:rFonts w:cs="Sylfaen" w:ascii="GHEA Grapalat" w:hAnsi="GHEA Grapalat"/>
          <w:b/>
          <w:bCs/>
          <w:iCs/>
          <w:sz w:val="18"/>
          <w:szCs w:val="18"/>
          <w:lang w:val="es-ES"/>
        </w:rPr>
        <w:t>ՀՀ ԿԱ ՈԶ ԳՀԱՊՁԲ-17/2/Բ/2/ՊԾ</w:t>
      </w:r>
      <w:r>
        <w:rPr>
          <w:rFonts w:cs="Sylfaen" w:ascii="GHEA Grapalat" w:hAnsi="GHEA Grapalat"/>
          <w:b/>
          <w:iCs/>
          <w:color w:val="000000"/>
          <w:sz w:val="18"/>
          <w:szCs w:val="18"/>
          <w:lang w:val="es-ES"/>
        </w:rPr>
        <w:t>»</w:t>
      </w:r>
      <w:r>
        <w:rPr>
          <w:rFonts w:cs="Sylfaen" w:ascii="GHEA Grapalat" w:hAnsi="GHEA Grapalat"/>
          <w:iCs/>
          <w:sz w:val="18"/>
          <w:szCs w:val="18"/>
          <w:lang w:val="es-ES"/>
        </w:rPr>
        <w:t xml:space="preserve"> ծածկագրով գնման ընթացակարգի արդյունքում 2017 թվականի օգոստոսի 21-ին կնքված՝ պայմանագրի մասին տեղեկատվությունը`</w:t>
      </w:r>
    </w:p>
    <w:tbl>
      <w:tblPr>
        <w:tblW w:w="1132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6"/>
        <w:gridCol w:w="448"/>
        <w:gridCol w:w="89"/>
        <w:gridCol w:w="439"/>
        <w:gridCol w:w="425"/>
        <w:gridCol w:w="425"/>
        <w:gridCol w:w="284"/>
        <w:gridCol w:w="142"/>
        <w:gridCol w:w="192"/>
        <w:gridCol w:w="228"/>
        <w:gridCol w:w="21"/>
        <w:gridCol w:w="546"/>
        <w:gridCol w:w="21"/>
        <w:gridCol w:w="28"/>
        <w:gridCol w:w="419"/>
        <w:gridCol w:w="104"/>
        <w:gridCol w:w="141"/>
        <w:gridCol w:w="117"/>
        <w:gridCol w:w="183"/>
        <w:gridCol w:w="693"/>
        <w:gridCol w:w="158"/>
        <w:gridCol w:w="246"/>
        <w:gridCol w:w="342"/>
        <w:gridCol w:w="177"/>
        <w:gridCol w:w="440"/>
        <w:gridCol w:w="187"/>
        <w:gridCol w:w="152"/>
        <w:gridCol w:w="536"/>
        <w:gridCol w:w="31"/>
        <w:gridCol w:w="167"/>
        <w:gridCol w:w="39"/>
        <w:gridCol w:w="234"/>
        <w:gridCol w:w="77"/>
        <w:gridCol w:w="65"/>
        <w:gridCol w:w="321"/>
        <w:gridCol w:w="147"/>
        <w:gridCol w:w="26"/>
        <w:gridCol w:w="186"/>
        <w:gridCol w:w="35"/>
        <w:gridCol w:w="327"/>
        <w:gridCol w:w="617"/>
        <w:gridCol w:w="137"/>
        <w:gridCol w:w="146"/>
        <w:gridCol w:w="737"/>
      </w:tblGrid>
      <w:tr>
        <w:trPr>
          <w:trHeight w:val="146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7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5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2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5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Ձու հավ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70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7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336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3360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Ձու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եղան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,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եղակ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, 1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րգ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եսակավոր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ձվ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զանգված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25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առնարան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յմաններու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` 120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182-2012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։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Ո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31654-2012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2011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եպտեմբ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29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Ձվ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ձվամթեր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նոնակարգ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ստատելու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N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1438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րոշմա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 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ոդվածի։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իտանելիության մնացորդային ժամկետը ոչ պակաս քան 95 %:</w:t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Ձու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եղան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,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եղակ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, 1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րգ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եսակավոր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եկ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ձվ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զանգված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25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առնարան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յմաններու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` 120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օ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182-2012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։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Ո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31654-2012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ռավար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2011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թվական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եպտեմբ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29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Ձվ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ձվամթեր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եխնիկակ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նոնակարգ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ստատելու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N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1438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րոշմա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 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ոդվածի։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իտանելիության մնացորդային ժամկետը ոչ պակաս քան 95 %: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աքարավազ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գ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60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6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8776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87760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պիտակ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որու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քաղց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ողմնակ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մ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ոտ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նչպ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վիճակու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յնպ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լուծույթու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)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Շաքա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լուծույթ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թափանցիկ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չլուծ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ստված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ողմնակ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խառնուկն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ախարոզ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` 99,75%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յութ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շ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)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խոնավ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` 0,14%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ֆեռոխառնուկն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` 0,0003%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21-94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մարժեք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N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III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սկ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` 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ահման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70%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պիտակ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ույն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որու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քաղց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ողմնակ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մ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ոտ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նչպ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վիճակու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յնպե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լուծույթու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)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Շաքա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լուծույթ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ետք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է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լին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թափանցիկ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չլուծ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ստված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ողմնակ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խառնուկն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ախարոզ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` 99,75%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յութ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շ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)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խոնավ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` 0,14%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ֆեռոխառնուկն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` 0,0003%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վել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Օ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21-94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ա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մարժեք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N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III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սկ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` 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ահման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70%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Լոբի հատիկավո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գ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0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00000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Լոբ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իկավո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,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Ո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7758-75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ունավո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իագույ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պիտակ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ունավո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ցայտու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14 %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50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ոլի՝թիլեն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րկեր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80 %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րտադրմ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օրվան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12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մի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N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III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 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:</w:t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Լոբ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իկավո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,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Ո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7758-75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ունավո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իագույ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պիտակ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ունավո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ցայտու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չո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`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խոնավ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14 %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ինչ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50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ոլի՝թիլեն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րկեր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ք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80 %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րտադրմ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օրվան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12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մի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N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III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 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Ջեմ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գ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81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881000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Ջե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եղակ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րտադրության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րգ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, 1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48-2007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Ո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31712-2012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ահման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80 %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N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III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 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:</w:t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Ջե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եղակ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րտադրության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րգ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, 1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եսակ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48-2007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Ո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31712-2012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ժամկետ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ահման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80 %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N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III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 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Քացախ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գ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7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6700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Քացախ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խնձո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տրաստ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խնձոր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թույլատրվող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թթուն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4,0 %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պիրտ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ծավալ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0,3 %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Ո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56968-2016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ժամկետը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ահման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80 %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N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III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 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:</w:t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Քացախ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խնձո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տրաստ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թար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խնձոր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թույլատրվող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թթուն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4,0 %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պիրտ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ծավալ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0,3 %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Ո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56968-2016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ժամկետը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ահման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80 %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N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III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 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Չորացրած դափնետերև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գ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6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600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Չորացր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դանետերևնե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խոնավ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երևում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12 %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Ո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17594-81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N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III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 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:</w:t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Չորացր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դանետերևնե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խոնավ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երևում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12 %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ԳՈ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17594-81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N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III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 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7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նական սուրճ աղացած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կգ</w:t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.5</w:t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.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000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3000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Բնակ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բո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դարչնագույ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փոշ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իկն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եղև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երառում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մ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դուրեկ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երանգներ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թթու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դառ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տիպ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յլ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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բույր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ուրբ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վառ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րտահայտ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ողմնակ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մ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ոտ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խոնավ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սը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թողարկմ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ժամանակ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4 %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ընթացքում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7 %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ոֆեին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իկավո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ղաց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ուրճում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0,7 %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ղացված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եծությունը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N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095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ղ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նցնող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ուրճ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98,5  %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թուրքակ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ուրճ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90,0 %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նաց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ուրճ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ողմնակ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խառնուկն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երկայ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չ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թույլատրվու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ժամկետը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ահման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85 %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N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III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 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:</w:t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Բնակ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բո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դարչնագույ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փոշ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իկն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եղև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երառում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մ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դուրեկ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արբե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երանգներ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թթու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դառ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տտիպ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յլ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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բույր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ուրբ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վառ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րտահայտ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ռան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ողմնակ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մ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ոտ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խոնավ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սը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թողարկմ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ժամանակ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4 %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հպանմ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ընթացքում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7 %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վել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ոֆեին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զանգված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ս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տիկավո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ղաց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ուրճում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0,7 %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ղացված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եծությունը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N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095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ղով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նցնող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ուրճ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98,5  %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թուրքակ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ուրճ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90,0 %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նաց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ուրճ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Կողմնակ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խառնուկն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երկայ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չ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թույլատրվում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իտանելի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նացորդայ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ժամկետը՝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տակարարմ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հ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ահմանված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ժամկետ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85 %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նվտանգություն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կնշումը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ըստ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N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2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III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-4.9-01-2010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իգիենիկ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նորմատիվներ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 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Սննդամթեր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անվտանգությա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մասին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»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Հ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օրենք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8-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րդ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  <w:t>հոդվածի</w:t>
            </w:r>
            <w:r>
              <w:rPr>
                <w:rFonts w:cs="Arial" w:ascii="GHEA Grapalat" w:hAnsi="GHEA Grapalat"/>
                <w:color w:val="000000"/>
                <w:sz w:val="12"/>
                <w:szCs w:val="12"/>
                <w:lang w:val="ru-RU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8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-ին մասի համաձայն</w:t>
            </w:r>
          </w:p>
        </w:tc>
      </w:tr>
      <w:tr>
        <w:trPr>
          <w:trHeight w:val="196" w:hRule="atLeast"/>
        </w:trPr>
        <w:tc>
          <w:tcPr>
            <w:tcW w:w="113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7.2017թ.</w:t>
            </w:r>
          </w:p>
        </w:tc>
      </w:tr>
      <w:tr>
        <w:trPr>
          <w:trHeight w:val="164" w:hRule="atLeast"/>
        </w:trPr>
        <w:tc>
          <w:tcPr>
            <w:tcW w:w="620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20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0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01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3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99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ԷԴԵԼ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5195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65195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3039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3039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58234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58234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Խռնդատ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11508.33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11508.33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2301.67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2301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5381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5381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ԷԴԵԼ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98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98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796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79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8776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8776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ԷԴԵԼ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00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80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6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6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6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6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Խռնդատ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00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0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0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40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ԷԴԵԼ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00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60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2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2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2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72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Խռնդատ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00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40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8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8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8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48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ԷԴԵԼ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0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ԷԴԵԼ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00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800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6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6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56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ԷԴԵԼ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75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75</w:t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95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9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70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77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sz w:val="14"/>
                <w:szCs w:val="14"/>
                <w:lang w:val="ru-RU"/>
              </w:rPr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4.05.2017</w:t>
            </w:r>
            <w:r>
              <w:rPr>
                <w:rFonts w:cs="GHEA Grapalat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ի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26-</w:t>
            </w:r>
            <w:r>
              <w:rPr>
                <w:rFonts w:cs="GHEA Grapalat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շ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0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ետ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3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5-</w:t>
            </w:r>
            <w:r>
              <w:rPr>
                <w:rFonts w:cs="GHEA Grapalat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աբաժին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վազեց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Խռնդատ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gt;&gt;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ԷԴԵԼ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 &gt;&gt;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ՍՊԸ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>-ներ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ետ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վարվել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բանակցություն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ինչ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րդյունքում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ԷԴԵԼ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 &gt;&gt;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ՍՊԸ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ները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նվազեցրել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 xml:space="preserve">3000000 ՀՀ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դրամ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ումար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3-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չափաբաժն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 xml:space="preserve">56700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դրամ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ընդհանուր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ումարի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es-ES"/>
              </w:rPr>
              <w:t xml:space="preserve"> 5-րդ չափաբաժնի համար: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N ՀՀ ԿԱ ՈԶ ԳՀԱՊՁԲ-17/2/Բ/2/ՊԾ ծածկագրով մրցույթին &lt;&lt; Համլետ Հովսեփյան &gt;&gt; ԱՁ-ի կողմից ներկայացրած հայտը գնահատվել է անբավարար և մերժվել, համաձայն՝ ՀՀ կառավարության 04.05.2017թ. թիվ 526-Ն որոշմամբ հաստատված &lt;&lt;Գնումների գործընթացի կազմակերպման&gt;&gt; կարգի 40-րդ կետի 4-րդ ենթակետով սահմանված պահանջների՝ մասնակիցը սխալ է ներկայացրել գնային առաջարկը      (Հավելված 5), մասնավորապես գնային առաջարկի աղյուսակում &lt;&lt;Ընդհանուր գինը&gt;&gt; սյունակում լրացրել է տվյալ չափաբաժնի համար առաջարկվող միավոր գինը: Իսկ &lt;&lt;ՄԱԿՐՈ ՖՈՒԴ&gt;&gt; ՍՊԸ-ի կողմից ներկայացրած հայտը գնահատվել է անբավարար և մերժվել, համաձայն՝ ՀՀ կառավարության 04.05.2017թ. թիվ 526-Ն որոշմամբ հաստատված &lt;&lt;Գնումների գործընթացի կազմակերպման&gt;&gt; կարգի 32-րդ կետով սահմանված պահանջների՝ մասնակիցը www.armeps.am էլեկտրոնային գնումների կայքում չի կցել հրավերով պահանջված ֆայլերը:</w:t>
            </w:r>
          </w:p>
        </w:tc>
      </w:tr>
      <w:tr>
        <w:trPr>
          <w:trHeight w:val="344" w:hRule="atLeast"/>
        </w:trPr>
        <w:tc>
          <w:tcPr>
            <w:tcW w:w="22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30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8.2017թ.</w:t>
            </w:r>
          </w:p>
        </w:tc>
      </w:tr>
      <w:tr>
        <w:trPr>
          <w:trHeight w:val="344" w:hRule="atLeast"/>
        </w:trPr>
        <w:tc>
          <w:tcPr>
            <w:tcW w:w="4804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8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8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2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7թ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7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7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>&lt;&lt;</w:t>
            </w:r>
            <w:r>
              <w:rPr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Դ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ՊԸ</w:t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Զ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Հ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17/2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/2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77</w:t>
            </w:r>
          </w:p>
        </w:tc>
        <w:tc>
          <w:tcPr>
            <w:tcW w:w="1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8.2017թ.</w:t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0024</w:t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20024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</w:p>
        </w:tc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7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&lt;&lt;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ԷԴԵԼ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 xml:space="preserve"> &gt;&gt;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ՍՊԸ</w:t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ենգավիթ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իրակ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 45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եռ. 094-80-59-58</w:t>
            </w:r>
          </w:p>
        </w:tc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edel.sp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048314296600</w:t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406064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35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7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ն մասնակցելու հրավերը  օրենքով սահմանված կարգով հրապարակվել է armeps.am  և gnumner.am էլեկտրոնային կայքերում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35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8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2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րաչ Շահնազարյան</w:t>
            </w:r>
          </w:p>
        </w:tc>
        <w:tc>
          <w:tcPr>
            <w:tcW w:w="43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8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ru-RU"/>
        </w:rPr>
        <w:t>ՀՀ ԿԱ ոստիկանության զորք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34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35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36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7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8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el.sp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8-23T11:25:00Z</dcterms:modified>
  <cp:revision>69</cp:revision>
  <dc:subject/>
  <dc:title>Ð²Úî²ð²ðàôÂÚàôÜ ´²ò  ÀÜÂ²ò²Î²ðàì  ÜàôØ   Î²î²ðºÈàô  Ø²êÆÜ</dc:title>
</cp:coreProperties>
</file>