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ՀՀԿՄՆԳԹԻՎ1ՄՆՈՒՀ-ՇՀԱՊՁԲ-17/2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ՀՀ Կոտայքի մարզի Նոր Գեղիի թիվ 1 մանկապարտեզ նախադպրոցական ուսւոմնական հաստատություն» ՀՈԱԿ-ը ստորև ներկայացնում է իր կարիքների համար սննդամթերքիվձեռքբերման նպատակով կազմակերպված ՀՀԿՄՆԳԹԻՎ1ՄՆՈՒՀ-ՇՀԱՊՁԲ-17/2 ծածկագրով գնման ընթացակարգ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օգոստոսի 2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-5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551"/>
        <w:gridCol w:w="2552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ՄԱՆ ԵՂԲԱՅՐ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Նոր Ֆուդ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25"/>
        <w:gridCol w:w="2997"/>
        <w:gridCol w:w="1435"/>
        <w:gridCol w:w="2816"/>
      </w:tblGrid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-բաժնի համար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Մ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6080 /338400/</w:t>
            </w:r>
          </w:p>
        </w:tc>
      </w:tr>
      <w:tr>
        <w:trPr>
          <w:trHeight w:val="62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600 /43000/</w:t>
            </w:r>
          </w:p>
        </w:tc>
      </w:tr>
      <w:tr>
        <w:trPr>
          <w:trHeight w:val="62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360 /42800/</w:t>
            </w:r>
          </w:p>
        </w:tc>
      </w:tr>
      <w:tr>
        <w:trPr>
          <w:trHeight w:val="62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ab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32 /1236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638.4 /13032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4240 /78533.33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1600/68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7824 /8152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8380.8 /81984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9440 /1912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8144 /16512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3600 /86333.33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1552 /9296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8960 /124133.33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9600 /108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44800 /1204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5440 /462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47840 /1232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4400 /112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16000 /346666.67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2080 /3184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000 /38333.33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272 /38560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7280 /2144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66848 /13904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5888 /13824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5920 /1216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8240 /1152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6640 /972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8713.6 /98928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760 /248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0000 /25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Նոր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0 /3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840 /16533.33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536 /2128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760 /148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280 /144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400 /32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440 /312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9120 /326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9600 /33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500 /3375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1880 /349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00 /3833.33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60 /43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640 /272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9168 /3264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364 /947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995.2 /9996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8400 /82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1664 /8472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160 /5133.33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48 /504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60 /2466.67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84 /1320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0 /12500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00 /10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9200 /66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3360 /528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4800 /62333.33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160 /418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5680 /464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360 /228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9280 /32733.33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736 /2728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000 /40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480 /304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400 /22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584 /1632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52000 /4293333.33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5152 /12096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360 /228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072 /22560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592 /3216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9052.8 /32544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000 /50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200 /21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200 /16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296 /608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560 /55466.67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3664 /4472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800 /40666.67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728 /41440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800 /14000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4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7960 /48300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880 /22400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960 /208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7520 /896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9872 /66560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800 /7333.33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5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200 /16000/</w:t>
            </w:r>
          </w:p>
        </w:tc>
      </w:tr>
      <w:tr>
        <w:trPr>
          <w:trHeight w:val="6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ԵԼԹԻ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472 /14560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68 /1973.33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144 /31786.67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0 /20000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800 /19000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336 /5280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592 /17160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1000 /67500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ՀՀԿՄՆԳԹԻՎ1ՄՆՈՒՀ-ՇՀԱՊՁԲ-17/2 ծածկագրով գնահատող հանձնաժողովի քարտուղար Կարինե Հայրապետ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 800-94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lang w:val="af-ZA"/>
          </w:rPr>
          <w:t>norgeghignumner@gmail.com</w:t>
        </w:r>
      </w:hyperlink>
      <w:r>
        <w:rPr>
          <w:rFonts w:cs="Arial Armenian" w:ascii="Sylfaen" w:hAnsi="Sylfaen"/>
          <w:sz w:val="20"/>
          <w:lang w:val="af-ZA"/>
        </w:rPr>
        <w:t>։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ՀՀ Կոտայքի մարզի Նոր Գեղիի թիվ 1 մանկապարտեզ նախադպրոցական ուսւոմնական հաստատություն»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30:00Z</dcterms:created>
  <dc:creator>NAT</dc:creator>
  <dc:description/>
  <dc:language>en-US</dc:language>
  <cp:lastModifiedBy>fin44</cp:lastModifiedBy>
  <cp:lastPrinted>2012-06-13T10:43:00Z</cp:lastPrinted>
  <dcterms:modified xsi:type="dcterms:W3CDTF">2017-08-23T11:30:00Z</dcterms:modified>
  <cp:revision>2</cp:revision>
  <dc:subject/>
  <dc:title>Ð²Úî²ð²ðàôÂÚàôÜ ´²ò  ÀÜÂ²ò²Î²ðàì  ÜàôØ   Î²î²ðºÈàô  Ø²êÆÜ</dc:title>
</cp:coreProperties>
</file>