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2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Կառավայ” ՍՊԸ-ն, ի դեմս ընկերության տնօրեն                  Գ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ռավայ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տեփանակերտ, Տիգրան Մեծ 35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Ստեփանակերտ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43539010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273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avay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2-53-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ՎՍԵՓ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7-11T12:21:00Z</dcterms:modified>
  <cp:revision>568</cp:revision>
  <dc:subject/>
  <dc:title>Հավելված 1</dc:title>
</cp:coreProperties>
</file>