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շարժ գույքի վարձակալության ձեռքբերման նպատակով կազմակերպված 1657 ծածկագրով գնման ընթացակարգի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09 թվականի հուլիսի 23-ին կնքված N 1657 պայմանագրում 2017 թվականի հուիսի 8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.</w:t>
      </w:r>
      <w:r>
        <w:rPr>
          <w:rFonts w:cs="GHEA Grapalat" w:ascii="GHEA Grapalat" w:hAnsi="GHEA Grapalat"/>
          <w:sz w:val="20"/>
          <w:lang w:val="af-ZA"/>
        </w:rPr>
        <w:t xml:space="preserve">  Ծառայողական անհրաժեշտությունից ելնելով  փոխվել է վարձակալվող տարածքի մակերես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>.  Հաստատվել է վճարման ժամանակացույց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իմնավորում.  </w:t>
      </w:r>
      <w:r>
        <w:rPr>
          <w:rFonts w:cs="GHEA Grapalat" w:ascii="GHEA Grapalat" w:hAnsi="GHEA Grapalat"/>
          <w:sz w:val="20"/>
          <w:lang w:val="af-ZA"/>
        </w:rPr>
        <w:t>23.06.2009թ. կնքված 1657 պայմանագրի 2.11 կետ և նշված պայմանագրում փոփոխություն կատարելու մասին 08.09.2015թ. կնքված համաձայն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partak Harutyunyan</cp:lastModifiedBy>
  <cp:lastPrinted>2012-10-05T10:52:00Z</cp:lastPrinted>
  <dcterms:modified xsi:type="dcterms:W3CDTF">2017-08-23T12:33:00Z</dcterms:modified>
  <cp:revision>19</cp:revision>
  <dc:subject/>
  <dc:title>                                        Ð²Úî²ð²ðàôÂÚàôÜ ´²ò  ÀÜÂ²ò²Î²ðàì  ÜàôØ   Î²î²ðºÈàô  Ø²êÆÜ</dc:title>
</cp:coreProperties>
</file>