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ԷԵԲՊՆ ջրային տնտեսության պետական կոմիտե  ստորև ներկայացնում է իր կարիքների համար արխիվացման ծառայությունների մատուցման ձեռքբերման նպատակով կազմակերպված  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>NՀՀԷԵԲՊՆՋՏՊԿ-ՄԱ-ԾՁԲ-17/11 ծածկագրով գնման ընթացակարգ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արդյունքում 2017 թվականի օգոստոսի 18-ին կնքված N ՀՀԷԵԲՊՆՋՏՊԿ-ՄԱ-ԾՁԲ-17/1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խի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Մշտական պահպանության գործերի արխիվացման ծառայ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շտական պահպանության գործերի առանձնացում և ձևավորում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Պահպանության ոչ ենթակա գործերի արխիվացման ծառայ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Մշտական պահպանության գործերի արխիվացման ծառայ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շտական պահպանության գործերի առանձնացում և ձևավորում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Պահպանության ոչ ենթակա գործերի արխիվացման ծառ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մասի  1-ին կետ, ՀՀ կառավարության 29.12.2016թ. N1313-Ն որոշում, ՀՀ կառավարության 04.05.2017թ. N526-Ն որոշման 23-րդ հոդ.      4-րդ ենթակետ, տող 15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ազգային արխիվ&gt;&gt; ՊՈ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11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ազգային արխիվ&gt;&gt;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ՀՀԷԵԲՊՆՋՏՊԿ-ՄԱ-ԾՁԲ-17/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ազգային արխիվ&gt;&gt; ՊՈ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Հր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Քոչարի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10) 22 53 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matu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81009449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7821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4 02 2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finansakan2013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ԷԵԲՊՆ ջրային տնտեսության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56:00Z</dcterms:created>
  <dc:creator>NAT</dc:creator>
  <dc:description/>
  <cp:keywords/>
  <dc:language>en-US</dc:language>
  <cp:lastModifiedBy>User</cp:lastModifiedBy>
  <cp:lastPrinted>2017-08-22T10:35:00Z</cp:lastPrinted>
  <dcterms:modified xsi:type="dcterms:W3CDTF">2017-08-22T05:58:00Z</dcterms:modified>
  <cp:revision>3</cp:revision>
  <dc:subject/>
  <dc:title>Ð²Úî²ð²ðàôÂÚàôÜ ´²ò  ÀÜÂ²ò²Î²ðàì  ÜàôØ   Î²î²ðºÈàô  Ø²êÆÜ</dc:title>
</cp:coreProperties>
</file>