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18"/>
          <w:szCs w:val="17"/>
          <w:lang w:val="af-ZA"/>
        </w:rPr>
        <w:t>«Բժշկական թափոնների ոչնչացման ծառայություն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9/2» ծածկագրով գնման ընթացակարգի արդյունքում 2017թվականաի </w:t>
      </w:r>
      <w:r>
        <w:rPr>
          <w:rFonts w:cs="Sylfaen" w:ascii="GHEA Grapalat" w:hAnsi="GHEA Grapalat"/>
          <w:b/>
          <w:color w:val="0070C0"/>
          <w:sz w:val="18"/>
          <w:szCs w:val="17"/>
          <w:lang w:val="af-ZA"/>
        </w:rPr>
        <w:t>օգոստոսի 23-ին կնքված ԳՀԾՁԲ-9/2-1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769"/>
        <w:gridCol w:w="1454"/>
        <w:gridCol w:w="1197"/>
        <w:gridCol w:w="1372"/>
        <w:gridCol w:w="1233"/>
        <w:gridCol w:w="3363"/>
        <w:gridCol w:w="3268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</w:rPr>
              <w:t>Բժշկական թափոնների ոչնչացման ծառայություն` այդ թվու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,0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,000,00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Համաձայն ՀՀ Առողջապահության Նախարարի 04.03.2008 թ.-ի № 03-Ն հրամանի պահանջների՝ այրման կամ թույլատրված այլ անվտանգ եղանակով բժշկական թափոնների` ժամկետանց դեղերի, վիրակապերի, գիպսակապերի, մեկանգամյա օգտագործման պարագաների` ներառյալ ներարկիչների, ասեղների, հերձադանակների, մարմնի մասերի, օրգանների մնացորդների, արյան պարկերի, պահածոյացված արյան, քիմիական միջոցների, լաբորատոր նյութերի վնասազերծում և ոչնչացում՝ համապատասխան լիցենզավորում ունեցող կազմակերպության կողմից: Հեռացումը պետք է իրականացվի ձմռանը՝ ոչ ուշ քան յուրաքանչյուր 72 ժամը, իսկ ամռանը` 48 ժամը մեկ անգամ: Ծառայությունը մատուցող կազմակերպության կողմից Պատվիրատուին հատկացվում է անհրաժեշտ քանակության տարողություններ և պոլիէթիլենային պարկեր, որոնք պետք է լինեն անթափանցելի արտահոսքի նկատմամբ, ամուր կողքերով և հատակով, լինեն բավականին դիմացկուն, որպեսզի չպայթեն, չպատռվեն նախատեսված քանակի թափոններ պարունակելու դեպքում: Պոլիէթիլենային պարկերը պետք է տեղավորվեն է կոդավորում ունեցող կարծր բեռնարկղի մեջ, որտեղ հավաքվում են բժշկական թափոնները: </w:t>
              <w:br/>
              <w:t>Ծառայությունը իրականացվում է ՀՀ ՊՆ 14203, ՀՀ ՊՆ 88865 և ՀՀ ՊՆ 73014 զորամասերից: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ձայն ՀՀ Առողջապահության Նախարարի 04.03.2008 թ.-ի № 03-Ն հրամանի պահանջների՝ այրման կամ թույլատրված այլ անվտանգ եղանակով բժշկական թափոնների` ժամկետանց դեղերի, վիրակապերի, գիպսակապերի, մեկանգամյա օգտագործման պարագաների` ներառյալ ներարկիչների, ասեղների, հերձադանակների, մարմնի մասերի, օրգանների մնացորդների, արյան պարկերի, պահածոյացված արյան, քիմիական միջոցների, լաբորատոր նյութերի վնասազերծում և ոչնչացում՝ համապատասխան լիցենզավորում ունեցող կազմակերպության կողմից: Հեռացումը պետք է իրականացվի ձմռանը՝ ոչ ուշ քան յուրաքանչյուր 72 ժամը, իսկ ամռանը` 48 ժամը մեկ անգամ:</w:t>
              <w:br/>
              <w:t xml:space="preserve">Ծառայությունը մատուցող կազմակերպության կողմից Պատվիրատուին հատկացվում է անհրաժեշտ քանակության տարողություններ և պոլիէթիլենային պարկեր, որոնք պետք է լինեն անթափանցելի արտահոսքի նկատմամբ, ամուր կողքերով և հատակով, լինեն բավականին դիմացկուն, որպեսզի չպայթեն, չպատռվեն նախատեսված քանակի թափոններ պարունակելու դեպքում: Պոլիէթիլենային պարկերը պետք է տեղավորվեն է կոդավորում ունեցող կարծր բեռնարկղի մեջ, որտեղ հավաքվում են բժշկական թափոնները: </w:t>
              <w:br/>
              <w:t>Ծառայությունը իրականացվում է ՀՀ ՊՆ 14203, ՀՀ ՊՆ 88865 և ՀՀ ՊՆ 73014 զորամասերից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</w:rPr>
              <w:t>Բժշկական թափոնների ոչնչացման ծառայությու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43.4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,043.47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9"/>
        <w:gridCol w:w="752"/>
        <w:gridCol w:w="810"/>
        <w:gridCol w:w="13"/>
        <w:gridCol w:w="156"/>
        <w:gridCol w:w="689"/>
        <w:gridCol w:w="144"/>
        <w:gridCol w:w="108"/>
        <w:gridCol w:w="149"/>
        <w:gridCol w:w="276"/>
        <w:gridCol w:w="102"/>
        <w:gridCol w:w="875"/>
        <w:gridCol w:w="178"/>
        <w:gridCol w:w="133"/>
        <w:gridCol w:w="11"/>
        <w:gridCol w:w="1061"/>
        <w:gridCol w:w="38"/>
        <w:gridCol w:w="381"/>
        <w:gridCol w:w="156"/>
        <w:gridCol w:w="547"/>
        <w:gridCol w:w="393"/>
        <w:gridCol w:w="76"/>
        <w:gridCol w:w="191"/>
        <w:gridCol w:w="244"/>
        <w:gridCol w:w="708"/>
        <w:gridCol w:w="153"/>
        <w:gridCol w:w="115"/>
        <w:gridCol w:w="240"/>
        <w:gridCol w:w="566"/>
        <w:gridCol w:w="74"/>
        <w:gridCol w:w="324"/>
        <w:gridCol w:w="936"/>
        <w:gridCol w:w="76"/>
        <w:gridCol w:w="6"/>
        <w:gridCol w:w="158"/>
        <w:gridCol w:w="847"/>
        <w:gridCol w:w="2019"/>
      </w:tblGrid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բերվող 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4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7.2017թ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Էկոլոգիա Վ.Կ.Հ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,000,000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,00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1,000,00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1,000,000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6,000,00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6,000,000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Քանի որ «Բժշկական թափոնների ոչնչացման»  ծառայությունների ձեռքբերման նպատակով կազմակերպված «ՀՀՊՆՆՏԱԴ-ԳՀԾՁԲ-9/2» ծածկագրով ընթացակարգին հայտ էր ներկայացրել մեկ մասնակից, ուստի հիմք ընդունելով ընթացակարգի հրավերի 8.6 և 8.7 կետերը գնահատող հանձնաժողովը որոշեց գների նվազեցման նպատակով 31.07.2017թ. ժամը 10:30-ին ՀՀ ՊՆ ՆՏԱԴ ԳՓՁ վարչության նիստերի դահլիճում  (ք. Երևան, Բագրևանդի 5) անցկացել բանակցություններ: Մասնակիցը բանակցություններին չներկայացավ, ուստի և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8.2017թ</w:t>
            </w:r>
          </w:p>
        </w:tc>
      </w:tr>
      <w:tr>
        <w:trPr>
          <w:trHeight w:val="197" w:hRule="atLeast"/>
        </w:trPr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8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Էկոլոգիա Վ.Կ.Հ» ՍՊԸ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9/2-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8.2017թ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7թ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,993,478.14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,993,478.141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«Էկոլոգիա Վ.Կ.Հ» ՍՊԸ</w:t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Արմավիրի մ., ք. Էջմիածին, Վռամ Կոստանյան 8գ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-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ՎՏԲ Հայաստան Բանկ»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017038839300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4719486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  կայացել է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1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Հաշվի առնելով այն հանգամանքը, որ «Էկոլոգիա Վ.Կ.Հ» ՍՊԸ-ի կողմից հրավերի օրինակելի ձևին համապատասխան ներկայացրած գնային առաջարկի ընդհանուր գումարը հրավերով նախատեսված քանակին բաժանման արդյունքում ամբողջ թվից հետո ստացվում են անվերջ մնացորդներ, որը հնարավորություն չի տալիս թե պայմանագրում թե «Client-Tresuary»-«LSFinance» համակարգում մուտքագրել այնպիսի միավորի գին, որի և քանակի արտադրյալը համապատասխանի մասնակցի առաջարկած ընդամենը թվին, ուստի մասնակցի համաձայնությամբ պայմանագիրը կնքվել է միավոր գների կլորացմ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ծառայությունների մասով «ՀՀ ՊՆ ՆՏԱԴ-ՊԸԾՁԲ-9/1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66-24-94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23T09:59:00Z</dcterms:modified>
  <cp:revision>578</cp:revision>
  <dc:subject/>
  <dc:title>                                        Ð²Úî²ð²ðàôÂÚàôÜ ´²ò  ÀÜÂ²ò²Î²ðàì  ÜàôØ   Î²î²ðºÈàô  Ø²êÆÜ</dc:title>
</cp:coreProperties>
</file>