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ՊԳ17-ՄԱ-ԱՊՁԲ- Դ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մետաղապլաստ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ռ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Գ17-ՄԱ-ԱՊՁԲ- Դ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դռ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եգ Մովս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Արեգ Մովս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Գ17-ՄԱ-ԱՊՁԲ- Դ/01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9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8-21T13:31:00Z</dcterms:modified>
  <cp:revision>5</cp:revision>
  <dc:subject/>
  <dc:title>Ð²Úî²ð²ðàôÂÚàôÜ ´²ò  ÀÜÂ²ò²Î²ðàì  ÜàôØ   Î²î²ðºÈàô  Ø²êÆÜ</dc:title>
</cp:coreProperties>
</file>