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</w:t>
      </w:r>
      <w:r>
        <w:rPr>
          <w:rFonts w:cs="Sylfaen" w:ascii="GHEA Grapalat" w:hAnsi="GHEA Grapalat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GHEA Grapalat" w:hAnsi="GHEA Grapalat"/>
          <w:sz w:val="20"/>
          <w:szCs w:val="22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szCs w:val="22"/>
          <w:lang w:val="af-ZA"/>
        </w:rPr>
        <w:t>§Թ15ՊՈԼ- ԳՀԱՊՁԲ-17/9¦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արդյունքում 2017 թվականի օգոստոսի  22-ին կնքված N 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§Թ15ՊՈԼ- ԳՀԱՊՁԲ-17/9¦-1 </w:t>
      </w:r>
      <w:r>
        <w:rPr/>
        <w:t>պայմանագրի մասին տեղեկատվությունը`</w:t>
      </w:r>
    </w:p>
    <w:tbl>
      <w:tblPr>
        <w:tblW w:w="3157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8"/>
        <w:gridCol w:w="189"/>
        <w:gridCol w:w="401"/>
        <w:gridCol w:w="810"/>
        <w:gridCol w:w="20"/>
        <w:gridCol w:w="145"/>
        <w:gridCol w:w="27"/>
        <w:gridCol w:w="142"/>
        <w:gridCol w:w="545"/>
        <w:gridCol w:w="12"/>
        <w:gridCol w:w="177"/>
        <w:gridCol w:w="625"/>
        <w:gridCol w:w="159"/>
        <w:gridCol w:w="48"/>
        <w:gridCol w:w="371"/>
        <w:gridCol w:w="43"/>
        <w:gridCol w:w="179"/>
        <w:gridCol w:w="10"/>
        <w:gridCol w:w="167"/>
        <w:gridCol w:w="682"/>
        <w:gridCol w:w="36"/>
        <w:gridCol w:w="355"/>
        <w:gridCol w:w="16"/>
        <w:gridCol w:w="337"/>
        <w:gridCol w:w="175"/>
        <w:gridCol w:w="201"/>
        <w:gridCol w:w="185"/>
        <w:gridCol w:w="140"/>
        <w:gridCol w:w="11"/>
        <w:gridCol w:w="256"/>
        <w:gridCol w:w="31"/>
        <w:gridCol w:w="164"/>
        <w:gridCol w:w="39"/>
        <w:gridCol w:w="306"/>
        <w:gridCol w:w="380"/>
        <w:gridCol w:w="140"/>
        <w:gridCol w:w="31"/>
        <w:gridCol w:w="218"/>
        <w:gridCol w:w="71"/>
        <w:gridCol w:w="709"/>
        <w:gridCol w:w="111"/>
        <w:gridCol w:w="115"/>
        <w:gridCol w:w="603"/>
        <w:gridCol w:w="140"/>
        <w:gridCol w:w="144"/>
        <w:gridCol w:w="760"/>
        <w:gridCol w:w="111"/>
        <w:gridCol w:w="1281"/>
        <w:gridCol w:w="3779"/>
        <w:gridCol w:w="5058"/>
        <w:gridCol w:w="5058"/>
        <w:gridCol w:w="5058"/>
      </w:tblGrid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»¹ÇëùñÇÝ 10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պարամետրի համար: Հանձ նելու պահին պիտանելիութ յան ժամկետի 2/3 առկայութ յուն: Ֆիրմային նշանի առկա յություն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10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պարամետր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եպատիտ Բ /</w:t>
            </w:r>
            <w:r>
              <w:rPr>
                <w:rFonts w:cs="Arial"/>
                <w:sz w:val="16"/>
                <w:szCs w:val="16"/>
              </w:rPr>
              <w:t>Rapid signal HbsAg WB 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եպատիտ B-ի որոշման թեստ /արյ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իճուկում  </w:t>
            </w:r>
            <w:r>
              <w:rPr>
                <w:rFonts w:cs="Arial"/>
                <w:sz w:val="16"/>
                <w:szCs w:val="16"/>
              </w:rPr>
              <w:t xml:space="preserve">HbsAg WB </w:t>
            </w:r>
            <w:r>
              <w:rPr>
                <w:rFonts w:cs="Arial" w:ascii="Sylfaen" w:hAnsi="Sylfaen"/>
                <w:sz w:val="16"/>
                <w:szCs w:val="16"/>
              </w:rPr>
              <w:t>առկայության որոշում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 նելու պահին պիտա նիության ժամկետի 2/3 առկա յություն, Ֆիրմային նշանի առկայությունը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եպատիտ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B-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ի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շ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մ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թեստ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րյան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շի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ճուկում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HbsAg WB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ռկայության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շում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ÉÛáõÏá½³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շիճուկում և կապիլ յարային արյան մեջ գլյուկո ղայի որոծման թեստ հավա քածու,ներառյալ ստանդարտ և նստեցնող լուծու</w:t>
            </w:r>
            <w:r>
              <w:rPr>
                <w:rFonts w:cs="Arial"/>
                <w:sz w:val="16"/>
                <w:szCs w:val="16"/>
              </w:rPr>
              <w:t>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թ: </w:t>
            </w:r>
            <w:r>
              <w:rPr>
                <w:rFonts w:cs="Sylfaen" w:ascii="Sylfaen" w:hAnsi="Sylfaen"/>
                <w:sz w:val="16"/>
                <w:szCs w:val="16"/>
              </w:rPr>
              <w:t>Հանձնելու պահին պիտա նիության ժամ կետի 2/3 առկայություն, Ֆիր մային նշանի առկայությունը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շիճուկում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կապիլյարայի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ր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յ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մեջ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գլյուկոզայի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ßմ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թեստ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,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ներառ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յալ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ստանդարտ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նստեցնող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լուծութ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Ç½³ÝÛáõÃ / </w:t>
            </w:r>
            <w:r>
              <w:rPr>
                <w:rFonts w:cs="Arial" w:ascii="Sylfaen" w:hAnsi="Sylfaen"/>
                <w:sz w:val="16"/>
                <w:szCs w:val="16"/>
              </w:rPr>
              <w:t>կոլորիմետրիկ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շիճուկում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Ç½³ÝÛáõÃ </w:t>
            </w:r>
            <w:r>
              <w:rPr>
                <w:rFonts w:cs="Sylfaen" w:ascii="Sylfaen" w:hAnsi="Sylfaen"/>
                <w:sz w:val="16"/>
                <w:szCs w:val="16"/>
              </w:rPr>
              <w:t>որոշման թեստ-հավաքածու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ոլորիմետր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 նելու պահին պիտա նիության ժամկետի 2/3 առկայություն, Ֆիրմային նշանի առկայությունը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շիճուկում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մ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Ç½³ÝÛáõÃ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որոշման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թեստ</w:t>
            </w:r>
            <w:r>
              <w:rPr>
                <w:rFonts w:cs="Arial" w:ascii="Arial AMU" w:hAnsi="Arial AMU"/>
                <w:sz w:val="16"/>
                <w:szCs w:val="16"/>
              </w:rPr>
              <w:t>-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վաքածու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,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կոլորիմետրիկ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մեթոդով</w:t>
            </w:r>
            <w:r>
              <w:rPr>
                <w:rFonts w:cs="Arial" w:ascii="Arial AMU" w:hAnsi="Arial AMU"/>
                <w:sz w:val="16"/>
                <w:szCs w:val="16"/>
              </w:rPr>
              <w:t>: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Խոլեստեր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լեստ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որոշման թեստ-հավաքածու Ստուգվող նմուշ՝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 հին պիտանիության ժամկետի 2/3 առկայություն, Ֆիրմային նշանի առկայությունը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Sylfaen"/>
                <w:sz w:val="16"/>
                <w:szCs w:val="16"/>
                <w:lang w:val="hy-AM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Խոլեստերի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շ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մ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թեստ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-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ավա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քածուՍտուգվող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նմուշ՝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շիճուկ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: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ºéùÉáñ³ù³ó³Ë³ÃÃáõ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Կապիլյարային արյան սպի տակուց ները նստեցնող նյութ գլյուկոզայի որոշման համար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 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 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²êî 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պարտատամինատրանսֆերազի կինետիկ եղանակով որոշման տեստ- հավաքածու (AST (GOT)Մեթոդ: Ստուգ վող նմուշ: արյան շիճուկ: Հանձնելու պահին պիտա նիության ժամկետի 2/3 առկա յություն, Ֆիրմային նշանի առկայությունը, Պահպանման պայմանները 2-8o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սպարտատամինատրանսֆերազի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կի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ետիկ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եղանակով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տեստ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>–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վա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քածու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 xml:space="preserve">(AST (GOT)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Մեթոդ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տուգ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վող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մուշ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շիճուկ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Պահպանման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պայմանները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 xml:space="preserve"> 2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>-8oC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²Èî 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անինամինոտրանսֆերազաի կինետիկ որոշման թեսթ հավաքածու:Ստուգվող նմուշ: արյան շիճուկ: Հանձնելու պահին պիտանիության ժամկետի 2/3 առկայություն: Ֆիրմայի նշանի առկայութ յունը Սերտիֆիկատ: ISO 9001: Պահպանման պայմանները 2-8 o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լանինամինոտրանսֆերազաի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կինետիկ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շմ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թեսթ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ավա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քածու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: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Ստուգվող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նմուշ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: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շիճուկ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"/>
                <w:sz w:val="16"/>
                <w:szCs w:val="16"/>
              </w:rPr>
              <w:t xml:space="preserve"> ò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0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տիտ C վիրուսի նկատ մամբ IgG հակամարմինների որոշման տեստ-հավաքածու (ImmunoComb HCV կամ համարժեքը) Ստուգվող նմուշ: արյան շիճուկ:Հանձնելու պահին պիտա նիության ժամկետի 2/3 առկայություն, Ֆիրմային նշանի առկայությու նը, Պահպանման պայման ները 2-8o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եպատիտ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C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վիրու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IgG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կամարմիններ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տեստ</w:t>
            </w:r>
            <w:r>
              <w:rPr>
                <w:rFonts w:cs="Arial" w:ascii="Arial AMU" w:hAnsi="Arial AMU"/>
                <w:sz w:val="16"/>
                <w:szCs w:val="16"/>
              </w:rPr>
              <w:t>-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վաքածու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(HCV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կամ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մարժեքը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)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տուգվող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մուշ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րյանշիճուկ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: 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մնային ֆոսֆատազա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իմնային ֆոսֆատազաի որոշ ման թեստ հավաքածու կինե տիկ մեթոդով </w:t>
            </w:r>
            <w:r>
              <w:rPr>
                <w:rFonts w:cs="Sylfaen" w:ascii="Sylfaen" w:hAnsi="Sylfaen"/>
                <w:sz w:val="16"/>
                <w:szCs w:val="16"/>
              </w:rPr>
              <w:t>արյան շիճուկ: Հանձնելու պահին պիտա նիության ժամկետի 2/3 առկա յություն: Ֆիրմայի նշանի առկայություն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իմնայի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ֆոսֆատա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զաի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շմ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թեստ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կինե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տիկ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մեթոդով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շիճուկ</w:t>
            </w:r>
            <w:r>
              <w:rPr>
                <w:rFonts w:cs="Sylfaen" w:ascii="Arial AMU" w:hAnsi="Arial AMU"/>
                <w:sz w:val="16"/>
                <w:szCs w:val="16"/>
              </w:rPr>
              <w:t>: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ԳՏ/ Գամմա-գլյուտամիլ տրանսպետիդազա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Գամմա-գլյուտամիլ տրանս պետիդազաի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րոշման թեստ-հավաքածու </w:t>
            </w:r>
            <w:r>
              <w:rPr>
                <w:rFonts w:cs="Arial" w:ascii="Sylfaen" w:hAnsi="Sylfaen"/>
                <w:sz w:val="16"/>
                <w:szCs w:val="16"/>
              </w:rPr>
              <w:t>կինետիկ մեթո դով</w:t>
            </w:r>
            <w:r>
              <w:rPr>
                <w:rFonts w:cs="Sylfaen" w:ascii="Sylfaen" w:hAnsi="Sylfaen"/>
                <w:sz w:val="16"/>
                <w:szCs w:val="16"/>
              </w:rPr>
              <w:t>: Ստուգվող նմուշ:արյան շիճուկ: Հանձնելու պահին պիտանիութ յան ժամկետի 2/3 առկայություն: Ֆիրմայի նշանի առկայություն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Arial AMU" w:hAnsi="Arial AMU" w:cs="Arial AMU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AMU" w:ascii="Arial AMU" w:hAnsi="Arial AMU"/>
                <w:b w:val="false"/>
                <w:i/>
                <w:sz w:val="16"/>
                <w:szCs w:val="16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 որոշման թեստ-հավա քածուCALCIUM: Մե թոդ: ֆոտո մետրիկ: Ստուգվող նմուշ: արյան շիճուկ: Հանձ նելու պահին պիտա նիության ժամկետի 2/3 առկայութ յուն: Ֆիրմայի նշանի առկայությու նը: Սերտիֆիկատ: ISO 9001: Պահպանման պայմանները 2-250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Arial AMU" w:hAnsi="Arial AMU" w:cs="Arial AMU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AMU" w:ascii="Arial AMU" w:hAnsi="Arial AMU"/>
                <w:b w:val="false"/>
                <w:i/>
                <w:sz w:val="16"/>
                <w:szCs w:val="16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ԼՕ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ակաստեպտոլիզինի  </w:t>
            </w:r>
            <w:r>
              <w:rPr>
                <w:rFonts w:cs="Sylfaen" w:ascii="Sylfaen" w:hAnsi="Sylfaen"/>
                <w:sz w:val="16"/>
                <w:szCs w:val="16"/>
              </w:rPr>
              <w:t>որոշ ման թեստ- հավաքածու  Մեթոդ: լատեքսային ագլյու տինացիա, Ֆորմատ: Ստուգ վող նմուշ: ար յան շիճուկ, Հանձնելու պահին պիտա նիության ժամկետի 2/3 առկայություն , Ֆիրմային նշա նի առկայությունը, Պահ պանման պայմանները 2-8o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կաստեպտոլիզին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որոշման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թեստ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-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վաքածու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Մեթոդ</w:t>
            </w:r>
            <w:r>
              <w:rPr>
                <w:rFonts w:cs="Sylfaen" w:ascii="Arial AMU" w:hAnsi="Arial AMU"/>
                <w:sz w:val="16"/>
                <w:szCs w:val="16"/>
              </w:rPr>
              <w:t>: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լատեքսայի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գլյուտինացիա</w:t>
            </w:r>
            <w:r>
              <w:rPr>
                <w:rFonts w:cs="Sylfaen" w:ascii="Arial AMU" w:hAnsi="Arial AMU"/>
                <w:sz w:val="16"/>
                <w:szCs w:val="16"/>
              </w:rPr>
              <w:t>,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Ֆորմատ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տուգվող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մուշ</w:t>
            </w:r>
            <w:r>
              <w:rPr>
                <w:rFonts w:cs="Sylfaen" w:ascii="Arial AMU" w:hAnsi="Arial AMU"/>
                <w:sz w:val="16"/>
                <w:szCs w:val="16"/>
              </w:rPr>
              <w:t>: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րյան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Շիճուկ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Պահպանմանպայմանները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2</w:t>
            </w:r>
            <w:r>
              <w:rPr>
                <w:rFonts w:cs="Arial" w:ascii="Arial AMU" w:hAnsi="Arial AMU"/>
                <w:sz w:val="16"/>
                <w:szCs w:val="16"/>
              </w:rPr>
              <w:t>-8oC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լազա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լֆա-Ամիլազայի  կինետիկ եղա նակով </w:t>
            </w:r>
            <w:r>
              <w:rPr>
                <w:rFonts w:cs="Sylfaen" w:ascii="Sylfaen" w:hAnsi="Sylfaen"/>
                <w:sz w:val="16"/>
                <w:szCs w:val="16"/>
              </w:rPr>
              <w:t>որոշման տեստ-հավաքածու Ստուգվող նմուշ 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 կետի 2/3 առկայություն, Ֆիր մային նշանի առկայությունը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մատոլայզեր</w:t>
            </w:r>
            <w:r>
              <w:rPr>
                <w:rFonts w:cs="Times Armenian"/>
                <w:sz w:val="16"/>
                <w:szCs w:val="16"/>
              </w:rPr>
              <w:t xml:space="preserve"> 3 x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ոմատոլայզեր</w:t>
            </w:r>
            <w:r>
              <w:rPr>
                <w:sz w:val="16"/>
                <w:szCs w:val="16"/>
              </w:rPr>
              <w:t xml:space="preserve">WH (STR OMATOLYSER -WH) XP-30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KX-21 N </w:t>
            </w:r>
            <w:r>
              <w:rPr>
                <w:rFonts w:cs="Sylfaen" w:ascii="Sylfaen" w:hAnsi="Sylfaen"/>
                <w:sz w:val="16"/>
                <w:szCs w:val="16"/>
              </w:rPr>
              <w:t>հեմատոլո գիական</w:t>
            </w:r>
            <w:r>
              <w:rPr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Arial AM"/>
                <w:sz w:val="16"/>
                <w:szCs w:val="16"/>
              </w:rPr>
              <w:t>Ñ³Ù³ñ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 մատ</w:t>
            </w:r>
            <w:r>
              <w:rPr>
                <w:sz w:val="16"/>
                <w:szCs w:val="16"/>
              </w:rPr>
              <w:t xml:space="preserve">` 3X50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sz w:val="16"/>
                <w:szCs w:val="16"/>
              </w:rPr>
              <w:t>,:</w:t>
            </w:r>
            <w:r>
              <w:rPr>
                <w:rFonts w:cs="Sylfaen" w:ascii="Sylfaen" w:hAnsi="Sylfaen"/>
                <w:sz w:val="16"/>
                <w:szCs w:val="16"/>
              </w:rPr>
              <w:t>Ստուգողնմուշ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կային և մազանոթային արյուն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 AM"/>
                <w:sz w:val="16"/>
                <w:szCs w:val="16"/>
              </w:rPr>
              <w:t>üÇñÙ³ÛÇÝ Ýß³ÝÇ ³éÏ³ÛáõÃ ÛáõÝÁ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 AM"/>
                <w:sz w:val="16"/>
                <w:szCs w:val="16"/>
              </w:rPr>
              <w:t>ä³Ñå³ÝÙ³Ý å³ÛÙ³Ý Ý»ñÁ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sz w:val="16"/>
                <w:szCs w:val="16"/>
              </w:rPr>
              <w:t>աս տիճան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 AM"/>
                <w:sz w:val="16"/>
                <w:szCs w:val="16"/>
              </w:rPr>
              <w:t>Ð³ÝÓÝ»Éáõ å³ÑÇÝ åÇï³ ÝÇáõÃÛ³Ý</w:t>
            </w:r>
            <w:r>
              <w:rPr>
                <w:sz w:val="16"/>
                <w:szCs w:val="16"/>
              </w:rPr>
              <w:t xml:space="preserve"> Å³ÙÏ» ïÇ 1/2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ռ կայություն </w:t>
            </w:r>
            <w:r>
              <w:rPr>
                <w:sz w:val="16"/>
                <w:szCs w:val="16"/>
              </w:rPr>
              <w:t>For In Vitro Diagnostic</w:t>
            </w:r>
            <w:r>
              <w:rPr>
                <w:color w:val="000000"/>
                <w:sz w:val="16"/>
                <w:szCs w:val="16"/>
              </w:rPr>
              <w:t xml:space="preserve"> ISO 9001:2008, 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 ռեագեն տի արտադրանքի որակի սերտիֆիկատի առկա յությունը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Պարտադիր է ՍԻՍ ՄԵՔՍ ընկերության օրիգինալ արտադրանք լինելը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Ց ռեակտիվ սպիտակուց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 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 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 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 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 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-8o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C-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ռեակտիվ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պիտա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կուց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որոշման</w:t>
            </w:r>
          </w:p>
          <w:p>
            <w:pPr>
              <w:pStyle w:val="Normal"/>
              <w:autoSpaceDE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մանուլ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թեստ</w:t>
            </w:r>
            <w:r>
              <w:rPr>
                <w:rFonts w:cs="Arial" w:ascii="Arial AMU" w:hAnsi="Arial AMU"/>
                <w:sz w:val="16"/>
                <w:szCs w:val="16"/>
              </w:rPr>
              <w:t>-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վա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քածու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Մեթոդ</w:t>
            </w:r>
            <w:r>
              <w:rPr>
                <w:rFonts w:cs="Arial" w:ascii="Arial AMU" w:hAnsi="Arial AMU"/>
                <w:sz w:val="16"/>
                <w:szCs w:val="16"/>
              </w:rPr>
              <w:t>: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լատեք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այի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գլյուտինա</w:t>
            </w:r>
            <w:r>
              <w:rPr>
                <w:rFonts w:cs="Arial Unicode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ցիա</w:t>
            </w:r>
            <w:r>
              <w:rPr>
                <w:rFonts w:cs="Arial" w:ascii="Arial AMU" w:hAnsi="Arial AMU"/>
                <w:sz w:val="16"/>
                <w:szCs w:val="16"/>
              </w:rPr>
              <w:t>,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Ֆորմատ</w:t>
            </w:r>
            <w:r>
              <w:rPr>
                <w:rFonts w:cs="Arial" w:ascii="Arial AMU" w:hAnsi="Arial AMU"/>
                <w:sz w:val="16"/>
                <w:szCs w:val="16"/>
              </w:rPr>
              <w:t>: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տուգվող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մուշ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րյան</w:t>
            </w:r>
          </w:p>
          <w:p>
            <w:pPr>
              <w:pStyle w:val="Normal"/>
              <w:autoSpaceDE w:val="false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շիճուկ</w:t>
            </w:r>
            <w:r>
              <w:rPr>
                <w:rFonts w:cs="Arial" w:ascii="Arial AMU" w:hAnsi="Arial AMU"/>
                <w:sz w:val="16"/>
                <w:szCs w:val="16"/>
              </w:rPr>
              <w:t xml:space="preserve">,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Պահպանման</w:t>
            </w:r>
          </w:p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պայմանները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>2-8oC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ևմատոիդ գործոն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è¨Ù³ïáÇ¹ ý³Ïïáñ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ի</w:t>
            </w:r>
            <w:r>
              <w:rPr>
                <w:rFonts w:cs="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– </w:t>
            </w:r>
            <w:r>
              <w:rPr>
                <w:rFonts w:cs="Sylfaen" w:ascii="Sylfaen" w:hAnsi="Sylfaen"/>
                <w:sz w:val="16"/>
                <w:szCs w:val="16"/>
              </w:rPr>
              <w:t>որոշ 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եստ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 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 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 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 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 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-8o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MU" w:hAnsi="Arial AMU"/>
                <w:sz w:val="16"/>
                <w:szCs w:val="16"/>
                <w:lang w:val="hy-AM"/>
              </w:rPr>
              <w:t>è</w:t>
            </w:r>
            <w:r>
              <w:rPr>
                <w:rFonts w:cs="Arial" w:ascii="Arial AMU" w:hAnsi="Arial AMU"/>
                <w:sz w:val="16"/>
                <w:szCs w:val="16"/>
              </w:rPr>
              <w:t>և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Ù³ïáÇ¹ý³Ïïáñ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ի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–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որոշման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տեստ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Մեթոդ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լատեքսայի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գլյո</w:t>
            </w:r>
            <w:r>
              <w:rPr>
                <w:rFonts w:cs="Arial Unicode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ւտինացիա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,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Ստուգվող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նմուշ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արյ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շիճուկ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Պահպանման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hy-AM"/>
              </w:rPr>
              <w:t>պայմանները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>2-8oC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զաթթու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զաթթվի որոշման թեստ հավաքածու:Ներառյալ ստան դարտ :Կոլորիմետրիկ  Ստուգ վող նմուշ՝արյան շիճուկ: Հանձ նելու պահին պիտանելիութ յան ժամկետի 2/3 առկա յութ: Ֆիրմային նշանի առկայութ յուն: Սերտիֆիկատ ISO 9001; Պահպանման պայմանները 2-25 0C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բումին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բումինի որոշման թեստ հավաքածու  կոլորիմետրիկ  եղանակով ներառյալ ստանդար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Ալբումինի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որոշմա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թեստ</w:t>
            </w:r>
            <w:r>
              <w:rPr>
                <w:rFonts w:cs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հավաքածու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կո</w:t>
            </w:r>
            <w:r>
              <w:rPr>
                <w:rFonts w:cs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լորիմետրիկ</w:t>
            </w:r>
            <w:r>
              <w:rPr>
                <w:rFonts w:cs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</w:rPr>
              <w:t>ե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ղանա</w:t>
            </w:r>
            <w:r>
              <w:rPr>
                <w:rFonts w:cs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կով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ներառյա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Arial Unicode" w:ascii="Arial AMU" w:hAnsi="Arial AMU"/>
                <w:sz w:val="16"/>
                <w:szCs w:val="16"/>
                <w:lang w:val="ru-RU"/>
              </w:rPr>
              <w:t>ստանդարտ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հանուր սպիտակուց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հանուր սպիտակուցի որոշման թեստ հավաքածու  կոլորիմետրիկ  եղանակով ներառյալ ստանդարտ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կոլիզացված հեմոգլոբին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Գլիկոլիզացված հեմոգլոբին </w:t>
            </w:r>
            <w:r>
              <w:rPr>
                <w:rFonts w:cs="Sylfaen" w:ascii="Sylfaen" w:hAnsi="Sylfaen"/>
                <w:sz w:val="16"/>
                <w:szCs w:val="16"/>
              </w:rPr>
              <w:t>որոշման տեստ-հավաքածու  ստուգվող նմուշ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 թյան ժամկետի 2/3 առկայութ յուն,Ֆիրմային նշանի առկայությունը: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2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: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eastAsia="MS Shell Dlg" w:cs="MS Shell Dlg" w:ascii="MS Shell Dlg" w:hAnsi="MS Shell Dlg"/>
                <w:color w:val="000000"/>
                <w:szCs w:val="24"/>
              </w:rPr>
              <w:t xml:space="preserve">  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6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,7-10,13,16,17,19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17թ.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,7-10,13,16,17,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ՊՈԼ- ԳՀԱՊՁԲ-17/</w:t>
            </w:r>
            <w:r>
              <w:rPr>
                <w:rFonts w:cs="Sylfaen"/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hy-AM"/>
              </w:rPr>
              <w:t xml:space="preserve">¦-1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53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050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,7-10,13,16,17,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2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   2-րդ   նրբ.թիվ 3, հեռ.62-80-21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6,1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ների  համար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,</w:t>
            </w:r>
            <w:r>
              <w:rPr>
                <w:rFonts w:eastAsia="Times New Roman" w:cs="Arial" w:ascii="Sylfaen" w:hAnsi="Sylfaen"/>
                <w:sz w:val="16"/>
                <w:szCs w:val="16"/>
                <w:lang w:val="pt-BR" w:eastAsia="ru-RU"/>
              </w:rPr>
              <w:t>իսկ 11,12,14,18,20-րդ չափաբաժինների ներկայացված գները թանկ են նախահաշվային գնից: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 կանացված հրապարակումների մասին տեղեկությունները 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9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0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Թիվ 15 պոլիկլինիկա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4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23T14:24:00Z</dcterms:modified>
  <cp:revision>2</cp:revision>
  <dc:subject/>
  <dc:title>Ð²Úî²ð²ðàôÂÚàôÜ ´²ò  ÀÜÂ²ò²Î²ðàì  ÜàôØ   Î²î²ðºÈàô  Ø²êÆÜ</dc:title>
</cp:coreProperties>
</file>