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i/>
          <w:lang w:val="af-ZA"/>
        </w:rPr>
        <w:t>ՀՀԱՄԿԳ-ԳՀԱՇՁԲ-17/0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 xml:space="preserve">Կարբիի համայնքապետարանը ստորև ներկայացնում է իր կարիքների համար </w:t>
      </w:r>
      <w:r>
        <w:rPr>
          <w:rFonts w:cs="GHEA Grapalat" w:ascii="GHEA Grapalat" w:hAnsi="GHEA Grapalat"/>
          <w:b/>
          <w:i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 xml:space="preserve">Կարբի համայնքի դեմեր տանող ճանապարհի ասֆալտ-բետոնե ծածկույթի փոսային նորոգման աշխատանքների»     </w:t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 ՀՀԱՄԿԳ-ԳՀԱՇՁԲ-17/01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Կարբի համայնքի դեմեր տանող ճանապարհի ասֆալտ-բետոնե ծածկույթի փոսային նորոգման աշխատանքների»   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</w:t>
            </w:r>
            <w:r>
              <w:rPr>
                <w:rFonts w:cs="Sylfaen" w:ascii="GHEA Grapalat" w:hAnsi="GHEA Grapalat"/>
                <w:sz w:val="20"/>
              </w:rPr>
              <w:t>ԷԴԻ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Ե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ՎԱՉԻ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ՆԱՄԵՆԱՍԵԴ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ՎԱՀՐԱԴՅԱՆ  ՇԻՆ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ՇԻՆՊԼՅՈՒՍ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</w:t>
            </w:r>
            <w:r>
              <w:rPr>
                <w:rFonts w:cs="Sylfaen" w:ascii="GHEA Grapalat" w:hAnsi="GHEA Grapalat"/>
                <w:sz w:val="20"/>
              </w:rPr>
              <w:t>ԷԴԻ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Ե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ՎԱՉԻ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&gt; 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6.856.000 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ՆԱՄԵՆԱՍԵԴ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8.895.118 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ՎԱՀՐԱԴՅԱՆ  ՇԻՆ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6.666.667 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ՇԻՆՊԼՅՈՒՍ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5.531.75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ԱՄԿԳ-ԳՀԱՇՁԲ-17/01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դասարյանի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0933596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baghdasaryan@inbox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Կարբի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21T14:07:00Z</dcterms:modified>
  <cp:revision>13</cp:revision>
  <dc:subject/>
  <dc:title>                                        РІЪоІрІрафВЪафЬ ґІт  АЬВІтІОІрам  ЬафШ   ОІоІрєИаф  ШІкЖЬ</dc:title>
</cp:coreProperties>
</file>