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6"/>
        </w:rPr>
      </w:pPr>
      <w:r>
        <w:rPr>
          <w:rFonts w:cs="Sylfaen" w:ascii="GHEA Grapalat" w:hAnsi="GHEA Grapalat"/>
          <w:i/>
          <w:color w:val="000000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cs="Sylfaen" w:ascii="GHEA Grapalat" w:hAnsi="GHEA Grapalat"/>
          <w:i/>
          <w:color w:val="000000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eastAsia="GHEA Grapalat" w:cs="GHEA Grapalat" w:ascii="GHEA Grapalat" w:hAnsi="GHEA Grapalat"/>
          <w:i/>
          <w:color w:val="00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Հ Գեղարքունիքի մարզի Գավառի թիվ 4 մանկապարտեզ ՀՈԱԿ-</w:t>
      </w:r>
      <w:r>
        <w:rPr>
          <w:rFonts w:cs="Sylfaen" w:ascii="GHEA Grapalat" w:hAnsi="GHEA Grapalat"/>
          <w:color w:val="000000"/>
          <w:sz w:val="20"/>
          <w:lang w:val="hy-AM"/>
        </w:rPr>
        <w:t>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ամար սննդամթերքի  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 ԳՔ4Մ – ԳՀԱՊՁԲ - 17/05 ծածկագրով գնման ընթացակարգի արդյունքում 20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 օգոստոս 22 </w:t>
      </w:r>
      <w:r>
        <w:rPr>
          <w:rFonts w:cs="Sylfaen" w:ascii="GHEA Grapalat" w:hAnsi="GHEA Grapalat"/>
          <w:color w:val="000000"/>
          <w:sz w:val="20"/>
          <w:lang w:val="af-ZA"/>
        </w:rPr>
        <w:t>-ին կնքված N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Ք4Մ – ԳՀԱՊՁԲ - 17/05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2"/>
        <w:gridCol w:w="30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1"/>
        <w:gridCol w:w="6"/>
        <w:gridCol w:w="137"/>
        <w:gridCol w:w="146"/>
        <w:gridCol w:w="811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եյ  սև չափածրարված և առանց, խոշոր տերևներով, հատիկավորված և մանր։ Միանգամյա օգտագործման թեյի տոպրակները տեսակավորված են 2՝  2,5 և 3 գ փաթեթներով, տուփի քաշը՝ 25-30գ ։ 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եյ  սև չափածրարված և առանց, խոշոր տերևներով, հատիկավորված և մանր։ Միանգամյա օգտագործման թեյի տոպրակները տեսակավորված են 2՝  2,5 և 3 գ փաթեթներով, տուփի քաշը՝ 25-30գ ։ 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ացված արևածաղիկի երկրորդային վերամշակումից , ժամկետիմեջ,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ացված արևածաղիկի երկրորդային վերամշակումից , ժամկետիմեջ,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Խտացրած կաթ , խոնավությունը` 26,5 %-ից ոչ ավելի, սախարոզը 43,5 %-ից ոչ պակաս, կաթնային չոր նյութերի զանգվածային մասը` 28,5 %-ից ոչ պակաս, թթվայնությունը` 48 0T-ից ոչ ավելի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Խտացրած կաթ , խոնավությունը` 26,5 %-ից ոչ ավելի, սախարոզը 43,5 %-ից ոչ պակաս, կաթնային չոր նյութերի զանգվածային մասը` 28,5 %-ից ոչ պակաս, թթվայնությունը` 48 0T-ից ոչ ավելի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Տարբեր մրգերի, 1-ին տեսակի ՀՍՏ 48-2007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Տարբեր մրգերի, 1-ին տեսակի ՀՍՏ 48-2007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39" w:hanging="0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տրաստված հետևյալ մրգերից և հատա-պտուղներից (ըստ պահանջի) մոշի, ազնվա-մորու, ելակի, ընկույզի, բալի, կեռասի, դեղձի, ծիրանի, թզի, հոնի, թթի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39" w:hanging="0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տրաստված հետևյալ մրգերից և հատա-պտուղներից (ըստ պահանջի) մոշի, ազնվա-մորու, ելակի, ընկույզի, բալի, կեռասի, դեղձի, ծիրանի, թզի, հոնի, թթի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նական մեղր` ծաղկային կամ մեղրացողային, առանց մեխանիկական խառնուրդների և խմորման, ջրի զանգվածային բաժինը` 18,5 %-ից ոչ ավելի, սախարոզի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նական մեղր` ծաղկային կամ մեղրացողային, առանց մեխանիկական խառնուրդների և խմորման, ջրի զանգվածային բաժինը` 18,5 %-ից ոչ ավելի, սախարոզի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երուցքային, յուղայնությունը՝71,5-82,5%, բարձր որակի, թարմ վիճակում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երուցքային, յուղայնությունը՝71,5-82,5%, բարձր որակի, թարմ վիճակում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յուր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Ցորենի ալյուրին բնորոշ, առանց կողմնակի համի և հոտի: Առանց թթվության և դառնության, առանց փտահոտի ու բորբոսի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Ցորենի ալյուրին բնորոշ, առանց կողմնակի համի և հոտի: Առանց թթվության և դառնության, առանց փտահոտի ու բորբոսի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Հալած յուղ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ուտերբրոդային տեսակի: Անվտանգությունը և մակնշումը` 2-III-4.9-01-2010 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ուտերբրոդային տեսակի: Անվտանգությունը և մակնշումը` 2-III-4.9-01-2010 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տրաստված արևածաղկի սերմերի լուծամզման և ճզմման եղանակով, բարձր տեսակի, զտված, հոտազերծված, ԳՕՍՏ 1129-93։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տրաստված արևածաղկի սերմերի լուծամզման և ճզմման եղանակով, բարձր տեսակի, զտված, հոտազերծված, ԳՕՍՏ 1129-93։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ստերացված կովի կաթ 3 %յուղայնությամբ, թթվայնությունը` 16-210T, ԳՕՍՏ 13277-79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Պաստերացված կովի կաթ 3 %յուղայնությամբ, թթվայնությունը` 16-210T, ԳՕՍՏ 13277-79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 կովի կաթից, յուղայնությունը 3%-ից ոչ պակաս, թթվայնությունը 65-1000T,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 կովի կաթից, յուղայնությունը 3%-ից ոչ պակաս, թթվայնությունը 65-1000T,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 կովի կաթից, յուղայնությունը` 20 %-ից ոչ պակաս, թթվայնությունը` 65-100 0T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 կովի կաթից, յուղայնությունը` 20 %-ից ոչ պակաս, թթվայնությունը` 65-100 0T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Կաթնաշոռ 18 և 9,0% յուղի պարունակությամբ, թթվայնությունը` 210-240 °T, փաթեթավորված սպառողական տարաներով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Կաթնաշոռ 18 և 9,0% յուղի պարունակությամբ, թթվայնությունը` 210-240 °T, փաթեթավորված սպառողական տարաներով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Տեղական, փափուկ; Միս տավարի պաղեցրած, փափուկ միս առանց ոսկորի, զարգացած մկաններով, ՀՀ Կառավարության 2017թ. Մարտի 9-ի N 10 արձանագրային որոշմամբ պարտադիր սպանդանոցային ծագման միս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Տեղական, փափուկ; Միս տավարի պաղեցրած, փափուկ միս առանց ոսկորի, զարգացած մկաններով, ՀՀ Կառավարության 2017թ. Մարտի 9-ի N 10 արձանագրային որոշմամբ պարտադիր սպանդանոցային ծագման միս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Չորացրած, կեղևած, դեղին կամ կանաչ գույնի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Չորացրած, կեղևած, դեղին կամ կանաչ գույնի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Երեք տեսակի, համասեռ, մաքուր, չոր` խոնավությունը` (14,0-17,0) % ոչավելի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Երեք տեսակի, համասեռ, մաքուր, չոր` խոնավությունը` (14,0-17,0) % ոչավելի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Հնդկաձավար I կամ II տեսակների, խոնավությունը` 14,0 %-ից ոչ ավելի, հատիկները` 97,5 %-ից ոչ պակաս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Հնդկաձավար I կամ II տեսակների, խոնավությունը` 14,0 %-ից ոչ ավելի, հատիկները` 97,5 %-ից ոչ պակաս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երակրի աղ` բարձր տեսակի, յոդացված ՀՍՏ 239-2005 Պիտանելիության ժամկետը արտադրման օրվանից ոչ պակաս 12 ամիս: 1կգ-ոց տուփով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երակրի աղ` բարձր տեսակի, յոդացված ՀՍՏ 239-2005 Պիտանելիության ժամկետը արտադրման օրվանից ոչ պակաս 12 ամիս: 1կգ-ոց տուփով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ացված ցորենի թեփահան հատիկների հղկմամբ, կամ հետագա կոտրատմամբ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ացված ցորենի թեփահան հատիկների հղկմամբ, կամ հետագա կոտրատմամբ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կոլադապատ կոնֆե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ե ՀՀ օրենքի 8-րդ հոդվածի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ե ՀՀ օրենքի 8-րդ հոդվածի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իջուկով և առանց միջուկի, չափածրարված ևառանց, ԳՕՍՏ 14031-68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Միջուկով և առանց միջուկի, չափածրարված ևառանց, ԳՕՍՏ 14031-68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թնահունց,շաքարահունց  և երկարատև պատրաստված,խոնավությունը 3%- 10%,շաքարի զան•վածային պարունակությունը 20-27%,յուղայնությունը 3-ից 30 %,ԳՕՍՏ 24901-89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թնահունց,շաքարահունց  և երկարատև պատրաստված,խոնավությունը 3%- 10%,շաքարի զան•վածային պարունակությունը 20-27%,յուղայնությունը 3-ից 30 %,ԳՕՍՏ 24901-89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ործարանային և ոչ •ործարանային մշակման,չափածրարված մինչև 25 կ• ԳՕՍՏ 28501-90,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ործարանային և ոչ •ործարանային մշակման,չափածրարված մինչև 25 կ• ԳՕՍՏ 28501-90,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խ/գ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, կծու, կիսակծու կամ քաղցր, ընտիր տեսակի, նեղ մասի տրամագիծը 3 սմ-ից ոչ պակաս, ԳՕՍՏ 27166-86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Թարմ, կծու, կիսակծու կամ քաղցր, ընտիր տեսակի, նեղ մասի տրամագիծը 3 սմ-ից ոչ պակաս, ԳՕՍՏ 27166-86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Վաղահաս և ուշահաս, I տեսակի, չցրտահարված, առանց վնասվածքների, կլոր ձվաձև փաթեթավորումը` առանց չափածրարման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Վաղահաս և ուշահաս, I տեսակի, չցրտահարված, առանց վնասվածքների, կլոր ձվաձև փաթեթավորումը` առանց չափածրարման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(ԳՕՍՏ 26768-85) 55% -վաղահաս, 45%- միջահաս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(ԳՕՍՏ 26768-85) 55% -վաղահաս, 45%- միջահաս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նաչի տարբեր տեսակի( համեմ, ռեհան, սամիթ, մաղադանոս), օրեկան, թարմ, կապով կամ քաշով, առանց փչացած ու չորացած մասերի, 200գ և ավելի քաշով: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Կանաչի տարբեր տեսակի( համեմ, ռեհան, սամիթ, մաղադանոս), օրեկան, թարմ, կապով կամ քաշով, առանց փչացած ու չորացած մասերի, 200գ և ավելի քաշով: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ք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մբ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Խնձոր թարմ, պտղաբանական I խմբի, Հայաստանի տարբեր տեսակների, նեղ տրամագիծը 5 սմ-ից ոչ պակաս, ԳՕՍՏ 21122-75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 xml:space="preserve">Խնձոր թարմ, պտղաբանական I խմբի, Հայաստանի տարբեր տեսակների, նեղ տրամագիծը 5 սմ-ից ոչ պակաս, ԳՕՍՏ 21122-75, </w:t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Դեղձ թարմ, պտղաբանական I խմբի, Հայաստանի տարբեր տեսակների, ԳՕՍՏ 21122-75, 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Դեղձ թարմ, պտղաբանական I խմբի, Հայաստանի տարբեր տեսակների, ԳՕՍՏ 21122-75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ռավարության 4 մայիսի 2017 թվականի  N  526 – Ն որոշման 23-րդ կետ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ախադպրոցական կրթության պահպանման ծախս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9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0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7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8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right="-133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8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86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86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8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3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7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7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1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5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36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9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92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92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6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2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3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1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7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27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8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1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3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2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6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Չափաբաժին N4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7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08.2017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8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8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21.08.2017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2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47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Ք4Մ – ԳՀԱՊՁԲ - 17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2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549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0980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098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-47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ՈՒՌ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Գավառ Սայադ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kur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80610105180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08414056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կիցների ներգրավման նպատակով &lt;Գնումների մասին&gt; ՀՀ օրենքի համաձայն իրականաց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հրապարակում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ուսինե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098-74-93-23</w:t>
            </w:r>
          </w:p>
        </w:tc>
        <w:tc>
          <w:tcPr>
            <w:tcW w:w="3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avaritiv4mank@yandex.ru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 </w:t>
      </w:r>
      <w:r>
        <w:rPr>
          <w:rFonts w:cs="GHEA Grapalat" w:ascii="GHEA Grapalat" w:hAnsi="GHEA Grapalat"/>
          <w:color w:val="000000"/>
          <w:sz w:val="20"/>
          <w:lang w:val="ru-RU"/>
        </w:rPr>
        <w:t>&lt;&lt;</w:t>
      </w:r>
      <w:r>
        <w:rPr>
          <w:rFonts w:cs="Sylfaen" w:ascii="GHEA Grapalat" w:hAnsi="GHEA Grapalat"/>
          <w:color w:val="000000"/>
          <w:sz w:val="20"/>
          <w:lang w:val="af-ZA"/>
        </w:rPr>
        <w:t>Գավառի թիվ 4 մանկապարտեզ</w:t>
      </w:r>
      <w:r>
        <w:rPr>
          <w:rFonts w:cs="Sylfaen" w:ascii="GHEA Grapalat" w:hAnsi="GHEA Grapalat"/>
          <w:color w:val="000000"/>
          <w:sz w:val="20"/>
          <w:lang w:val="ru-RU"/>
        </w:rPr>
        <w:t>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color w:val="000000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3T07:33:00Z</dcterms:modified>
  <cp:revision>48</cp:revision>
  <dc:subject/>
  <dc:title>Ð²Úî²ð²ðàôÂÚàôÜ ´²ò  ÀÜÂ²ò²Î²ðàì  ÜàôØ   Î²î²ðºÈàô  Ø²êÆÜ</dc:title>
</cp:coreProperties>
</file>