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արի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օգոստոսի 3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ՕԴՔԳՏԿ-ԳՀԱՊՁԲ-17/1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ԳԱՐԻ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ԳԱՐԻ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գարիի ձեռքբերումը (այսուհետ` նաև ապր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գա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57"/>
        <w:gridCol w:w="1357"/>
        <w:gridCol w:w="1272"/>
        <w:gridCol w:w="1409"/>
        <w:gridCol w:w="966"/>
        <w:gridCol w:w="924"/>
        <w:gridCol w:w="1127"/>
        <w:gridCol w:w="1127"/>
        <w:gridCol w:w="1436"/>
        <w:gridCol w:w="1146"/>
        <w:gridCol w:w="14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4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իրն ուժի մեջ մտնելու օրվանի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4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2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2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08-23T12:14:00Z</dcterms:modified>
  <cp:revision>443</cp:revision>
  <dc:subject/>
  <dc:title/>
</cp:coreProperties>
</file>