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</w:rPr>
        <w:t>Լ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  <w:r>
        <w:rPr>
          <w:rFonts w:cs="Sylfaen" w:ascii="GHEA Grapalat" w:hAnsi="GHEA Grapalat"/>
          <w:sz w:val="14"/>
          <w:szCs w:val="14"/>
        </w:rPr>
        <w:t>Հովհաննիսյան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անվ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&lt;&lt;</w:t>
      </w:r>
      <w:r>
        <w:rPr>
          <w:rFonts w:cs="Sylfaen" w:ascii="GHEA Grapalat" w:hAnsi="GHEA Grapalat"/>
          <w:sz w:val="14"/>
          <w:szCs w:val="14"/>
        </w:rPr>
        <w:t>Սրտաբանությ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գիտահետազոտակ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ինստիտուտ</w:t>
      </w:r>
      <w:r>
        <w:rPr>
          <w:rFonts w:cs="Sylfaen" w:ascii="GHEA Grapalat" w:hAnsi="GHEA Grapalat"/>
          <w:sz w:val="14"/>
          <w:szCs w:val="14"/>
          <w:lang w:val="af-ZA"/>
        </w:rPr>
        <w:t xml:space="preserve">&gt;&gt; </w:t>
      </w:r>
      <w:r>
        <w:rPr>
          <w:rFonts w:cs="Sylfaen" w:ascii="GHEA Grapalat" w:hAnsi="GHEA Grapalat"/>
          <w:sz w:val="14"/>
          <w:szCs w:val="14"/>
        </w:rPr>
        <w:t>ՓԲԸ</w:t>
      </w:r>
      <w:r>
        <w:rPr>
          <w:rFonts w:cs="Sylfaen" w:ascii="GHEA Grapalat" w:hAnsi="GHEA Grapalat"/>
          <w:sz w:val="14"/>
          <w:szCs w:val="14"/>
          <w:lang w:val="af-ZA"/>
        </w:rPr>
        <w:t xml:space="preserve"> -</w:t>
      </w:r>
      <w:r>
        <w:rPr>
          <w:rFonts w:cs="Sylfaen" w:ascii="GHEA Grapalat" w:hAnsi="GHEA Grapalat"/>
          <w:sz w:val="14"/>
          <w:szCs w:val="14"/>
        </w:rPr>
        <w:t>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 </w:t>
      </w:r>
      <w:r>
        <w:rPr>
          <w:rFonts w:cs="Sylfaen" w:ascii="GHEA Grapalat" w:hAnsi="GHEA Grapalat"/>
          <w:sz w:val="14"/>
          <w:szCs w:val="14"/>
        </w:rPr>
        <w:t>Քիմիակ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նյութեր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14"/>
          <w:szCs w:val="14"/>
          <w:lang w:val="hy-AM"/>
        </w:rPr>
        <w:t xml:space="preserve">ՍԳԻ-ԳՀԱՊՁԲ-17/4 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ծածկագրով </w:t>
      </w:r>
      <w:r>
        <w:rPr>
          <w:rFonts w:cs="Sylfaen" w:ascii="GHEA Grapalat" w:hAnsi="GHEA Grapalat"/>
          <w:sz w:val="14"/>
          <w:szCs w:val="14"/>
        </w:rPr>
        <w:t>գնանշ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հարց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ընթացակարգի արդյունքում 2017 թվականի օգոստոսի 15-ին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860"/>
        <w:gridCol w:w="132"/>
        <w:gridCol w:w="27"/>
        <w:gridCol w:w="144"/>
        <w:gridCol w:w="264"/>
        <w:gridCol w:w="289"/>
        <w:gridCol w:w="12"/>
        <w:gridCol w:w="180"/>
        <w:gridCol w:w="634"/>
        <w:gridCol w:w="210"/>
        <w:gridCol w:w="234"/>
        <w:gridCol w:w="142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ծածկ ստենտ Ուլտիմաստեր Սիրոլիմուս դեղանյութով Terumo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երեսը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շակված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զերով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բալտ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րո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զածածկույթը՝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իրոլիմուս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ի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երեսով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շխման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ը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3,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յու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մերը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նու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3-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վա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թացքու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ռաթև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լոն՝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իլոն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12 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ւտքի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րոֆիլը՝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0,4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րոսինգ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րոֆիլը՝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1,1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իստա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ած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դրոֆիլիկ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ծկույթով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րոքսիմա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՝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իլիկոնով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ենտի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ետերի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ությունը՝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14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ենտը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ց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պի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երն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ության՝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,1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,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,1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,2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,2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,3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,3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րամագծի՝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2,2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,2,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,2,7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,3,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,3,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,4,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ի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երեսը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շակված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զերով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բալտ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րո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զածածկույթը՝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իրոլիմուս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ի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երեսով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շխման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ը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3,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յու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մերը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նու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3-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վա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թացքու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ռաթև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լոն՝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իլոն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12 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ւտքի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րոֆիլը՝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0,4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րոսինգ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րոֆիլը՝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1,1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իստա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ած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դրոֆիլիկ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ծկույթով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րոքսիմա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՝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իլիկոնով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ենտի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ետերի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ությունը՝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14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ենտը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ց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պի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երն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ության՝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,1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,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,1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,2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,2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,3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,3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րամագծի՝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2,2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,2,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,2,7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,3,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,3,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,4,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ի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պատ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Xience XPEDITION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>êï»ÝïÇ ÝÛáõÃÁ - Ïáµ³É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-ùñáÙÇ Ñ³Ù³ÓáõÉí³óù (L-605)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»ñÏáõ åáÉÇÙ»ñÝ»ñÇó ¨ µçÇçÝ»ñÇ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 xml:space="preserve"> åñáÉÇý»ñ³óÇ³Ý ÁÝÏ×áÕ ¹»ÕÇó Ï³½Ùí³Í ¾í»ñáÉÇÙáõë ³ñï³½³ïáÕ Í³ÍÏ: êï»ÝïÇ Ï³éáõóí³ÍùÁ - ëï»ÝïÁ É³½»ñáí Ïïñí³Í Ïáµ³Éï-ùñáÙ³ÛÇÝ ·É³Ý ¿:  2.25-3.0 ÙÙ ïñ³Ù³·Íáí ëï»ÝïÝ áõÝÇ »ñ»ù Ï³ñ× ¨ »ñ»ù »ñÏ³ñ ³Ùñ³ÏÝ»ñ,áñáÝù ÙÇ³ó³Í »Ý áã ·Í³ÛÇÝ Ï³åáí: 3.5-4.0 ÙÙ-áó ëï»ÝïÝ áõÝÇ »ñ»ù Ï³ñ× ¨ í»ó »ñÏ³ñ ³Ùñ³ÏÝ»ñ, áñáÝù ÙÇ³ó³Í »Ý áã ·Í³ÛÇÝ Ï³åáí: êï»ÝïÇ »½ñ³ÛÇÝ ûÕÁ Ó¨³íáñí³Í ¿ ëÇÙ»ïñÇÏ ³Ùñ³ÏÝ»ñáí` µ³ñ»É³í»Éáõ áõÕÕáñ¹Çã Ï³Ã»ï»ñÇ ¹áõñëµ»ñáõÙÁ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êï»ÝïÇ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 xml:space="preserve">  Ñ³ëïáõÃÛáõÝÁ -  áã ³í»É ù³Ý  0.0032”: ü»éáÙ³·ÝÇë³Ï³ÝáõÃÛáõÝ - ü»éáÙ³·ÝÇë³Ï³Ý ã¿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ºñÏ³ÛÝ³ÓÇ· ×ÏáõÝáõÃÛáõÝÁ – ¶»ñ³½³Ýó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Ö³é³·³ÛÃ³ÛÇÝ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 xml:space="preserve"> áõÅÁ</w:t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արձր։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Ø»ï³Õ³Ï³Ý Ù³Ï»ñ»ëÇ ÁÝ¹³ñÓ³ÏáõÙ - 13.3%-áí 3.0 ÙÙ ïñ³Ù³·ÍÇ ¹»åùáõÙ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 xml:space="preserve"> 12.8%-áí` 4.0 ÙÙ-Ç ¹»åùáõÙ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È³ÛÝ³óáõÙÇó ³é³ç³ó³Í Ï³ñ×³óáõÙ - 0%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 xml:space="preserve">  3.0 x 18 ÙÙ ëï»ÝïÇ Ñ³Ù³ñ: ²ÝÏ³Ë É³ÛÝ³óÙ³Ý ³ëïÇ×³ÝÇó ãå»ïù ¿ ·»ñ³½³ÝóÇ ëï»ÝïÇ »ñÏ³ñáõÃÛ³Ý 5%: Ð»ï³·³ ï»Õ³ß³ñÅÙ³Ý Ñ³í³Ý³Ï³ÝáõÃÛáõÝÁ - 4.4% ¿ 3.0 x 18 ÙÙ ëï»ÝïÇ Ñ³Ù³ñ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²éÏ³ ëï»Ýï»ñÇ ïñ³Ù³·Í»ñ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 xml:space="preserve"> -2.0, 2.25, 2.5, 2.75, 3.0, 3.25, 3.5, 4.0 ÙÙ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´³óí³Í ëï»ÝïÇ Ù³ùëÇÙ³É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 xml:space="preserve"> ïñ³Ù³·ÇÍÁ - 2.25-2.5 ÙÙ - 3.25 ÙÙ, 2.75-3.0 ÙÙ - 3.75 ÙÙ, 3.5-4.0 ÙÙ - 4.5 ÙÙ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 xml:space="preserve">  ²éÏ³ ëï»Ýï»ñÇ »ñÏ³ñáõÃÛáõÝÝ»ñÁ -  8, 12, 15, 18, 23, 28 ÙÙ (2.0, 2.25, 2.5, 2.75, 3.0, 3.25, 3.5, 4.0 ÙÙ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րամագծերի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>), 8, 12, 15, 18, 23, 28,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 xml:space="preserve"> 33, 38 ÙÙ (2.5, 2.75, 3.0, 3.25, 3.5, 4.0 ÙÙ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րամագծերի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տենտի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ացման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ոմինալ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ճնշումը՝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11 atm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յթման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ռավելագույն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ճնշումը՝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18 atm ¿ µáÉáñ ïñ³Ù³·ÍÇ ëï»Ýï»ñÇ Ñ³Ù³ñ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ալոն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ÇçÇÝ ã³÷ëÁ - 0.041 ¹ÛáõÛÙ Ï³Ù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 xml:space="preserve">1.04 ÙÙ 3.0x18 ÙÙ ëï»ÝïÇ Ñ³Ù³ñ: ÎáÝ³Ó¨ µ³ÉáÝÇ »ñÏ³ñáõÃÛáõÝÝ Áëï ëï»Ýï»ñÇ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զմում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 xml:space="preserve">  2.25-3.0 ÙÙ ïñ³Ù³·Íáí ëï»ÝïÇ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` 1 ÙÙ 3.5 ¨ 4.0 ÙÙ ïñ³Ù³·Íáí ëï»ÝïÇ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>`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 xml:space="preserve">  2 ÙÙ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 xml:space="preserve">  äñáùëÇÙ³É ¨ ¹Çëï³É¹ñáßÙí³Í Ù³ñÏ»ñÝ»ñÁ Ñëï³Ï óáõÛó »Ý ï³ÉÇë ÇÝãå»ë µ³óí³Í ëï»ÝïÇ ï»Õ³Ï³ÛáõÙÝ, ³ÛÝå»ë »É µ³ÉáÝÇ »ñÏ³ñáõÃÛáõÝÁ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>ï»ÝïÇ µ³ÉáÝ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 xml:space="preserve"> »é³å³ïÇÏ Í³Éí³Í ¿` ëï»ÝïÇ ÙÇûñÇÝ³Ï µ³óáõÙÝ ³å³Ñáí»Éáõ Ñ³Ù³ñ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ալոն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զմված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ազմաշերտ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եբաքսից։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 xml:space="preserve">  àõÕÕáñ¹Çã Ï³Ã»ï»ñÇ Ý»ñùÇÝ Ýí³½³·áõÛÝ ïñ³Ù³·ÇÍÁ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զմում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0.056 ¹ÛáõÛÙ Ï³Ù 1.4 ÙÙ µáÉáñ ã³÷ëÇ ëï»Ýï»ñ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>Ç Ñ³Ù³ñ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տենտ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եղորայքային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ծ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>³ÍÏÁ µ³ÕÏ³ó³Í ¿ ³ÏñÇÉ³ÛÇÝ ¨ ýÉáõáñá åáÉÇÙ»ñÝ»ñÇó, áñáÝù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 xml:space="preserve"> û·ï³·áñÍíáõÙ »Ý »Ý ³ÝáÃ³ÛÇÝ Ï³ñÇ Ñ³Ù³ñ Ý³Ë³ï»ëí³Í Ã»É»ñÇ ³ñï³¹ñáõÃÛáõÝáõÙ: ¸»Õ³ÝÛáõÃÇ ÏáÝó»Ýïñ³óÇ³Ý ëï»ÝïÇ Ù³Ï»ñ»ëÇÝ Ï³½ÙáõÙ ¿ 100 ÙÏ·/ëÙ2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 xml:space="preserve">  ISO13485, CE-MARK, FDA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ծագ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երտիֆիկատների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ռկայություն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: ABBOTT Vascular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մարժեք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պատ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Xience XPEDITION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րկ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êï»ÝïÇ ÝÛáõÃÁ – Ïáµ³Éï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-ùñáÙÇ Ñ³Ù³ÓáõÉí³óù (L-605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»ñÏáõ åáÉÇÙ»ñÝ»ñÇó ¨ µçÇçÝ»ñÇ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åñáÉÇý»ñ³óÇ³Ý ÁÝÏ×áÕ ¹»ÕÇó Ï³½Ùí³Í ¾í»ñáÉÇÙáõë ³ñï³½³ïáÕ Í³ÍÏ: êï»ÝïÇ Ï³éáõóí³ÍùÁ - ëï»ÝïÁ É³½»ñáí Ïïñí³Í Ïáµ³Éï-ùñáÙ³ÛÇÝ ·É³Ý ¿: êï»ÝïÇ »½ñ³ÛÇÝ ûÕÁ Ó¨³íáñí³Í ¿ ëÇÙ»ïñÇÏ ³Ùñ³ÏÝ»ñáí` µ³ñ»É³í»Éáõ áõÕÕáñ¹Çã Ï³Ã»ï»ñÇ ¹áõñëµ»ñáõÙÁ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êï»ÝïÇ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Ñ³ëïáõÃÛáõÝÁ -  áã ³í»É ù³Ý  0.0032”: ü»éáÙ³·ÝÇë³Ï³ÝáõÃÛáõÝ - ü»éáÙ³·ÝÇë³Ï³Ý ã¿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ºñÏ³ÛÝ³ÓÇ· ×ÏáõÝáõÃÛáõÝÁ – ¶»ñ³½³Ýó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Ö³é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³·³ÛÃ³ÛÇÝ áõÅÁ 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։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Ø»ï³Õ³Ï³Ý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Ù³Ï»ñ»ëÇ ÁÝ¹³ñÓ³ÏáõÙ - 13.3%-áí 3.0 ÙÙ ïñ³Ù³·ÍÇ ¹»åùáõÙ 12.8%-áí` 4.0 ÙÙ-Ç ¹»åùáõÙ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²ÝÏ³Ë É³ÛÝ³óÙ³Ý ³ëïÇ×³ÝÇó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ի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ճացումը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ի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·»ñ³½³Ýó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մ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ëï»ÝïÇ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»ñÏ³ñáõÃÛ³Ý 5%: ²éÏ³ ëï»Ýï»ñÇ ïñ³Ù³·Í»ñÁ - 2.5, 2.75, 3.0, 3.5 ÙÙ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>ï»Ý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Ç »ñÏ³ñáõÃÛáõÝÁ - 48 ÙÙ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´³ÉáÝÇ ×ÝßÙ³Ý óáõó³ÝÇßÝ»ñÁ - ÊáñÑáõñ¹ ¿ ïñíáõÙ` 8 ÙÃÝ 2.5- 2.75 ÙÙ ïñ³Ù³·ÍÇ ëï»Ýï»ñÇ Ñ³Ù³ñ 10 ÙÃÝ 3.0-3.5 ÙÙ ïñ³Ù³·ÍÇ ëï»Ýï»ñÇ Ñ³Ù³ñ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ի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ցման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մինալ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նշումը՝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11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atm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թման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վելագույն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նշումը՝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18 atm ¿ µáÉáñ ïñ³Ù³·ÍÇ ëï»Ý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ï»ñÇ Ñ³Ù³ñ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äñáùëÇÙ³É ¨ ¹Çëï³É¹ñáßÙí³Í Ù³ñÏ»ñÝ»ñÁ Ñëï³Ï óáõÛó »Ý ï³ÉÇë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չպես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µ³óí³Í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ëï»ÝïÇ ï»Õ³Ï³ÛáõÙÝ, ³ÛÝå»ë »É µ³ÉáÝÇ »ñÏ³ñáõÃÛáõÝÁ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ï»ÝïÇ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ոնը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ված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զմաշերտ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բաքսից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»é³å³ïÇÏ Í³Éí³Í ¿` ëï»ÝïÇ ÙÇûñÇÝ³Ï µ³óáõÙÝ ³å³Ñáí»Éáõ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Ñ³Ù³ñ: àõÕÕáñ¹Çã Ï³Ã»ï»ñÇ Ý»ñùÇÝ Ýí³½³·áõÛÝ ïñ³Ù³·ÇÍ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ում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0.056 ¹ÛáõÛÙ Ï³Ù 1.4 ÙÙ µáÉáñ ã³÷ëÇ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ëï»Ýï»ñÇ Ñ³Ù³ñ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ի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որայքային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>³ÍÏÁ µ³ÕÏ³ó³Í ¿ ³ÏñÇÉ³ÛÇÝ ¨ ýÉáõáñ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åáÉÇÙ»ñÝ»ñÇó, áñáÝù û·ï³·áñÍíáõÙ »Ý »Ý ³ÝáÃ³ÛÇÝ Ï³ñÇ Ñ³Ù³ñ Ý³Ë³ï»ëí³Í Ã»É»ñÇ ³ñï³¹ñáõÃÛáõÝáõÙ: ¸»Õ³ÝÛáõÃÇ ÏáÝó»Ýïñ³óÇ³Ý ëï»ÝïÇ Ù³Ï»ñ»ëÇÝ Ï³½ÙáõÙ ¿ 100 ÙÏ·/ëÙ2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ISO13485, CE-MARK, FDA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գման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>: ABBOTT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Vascular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ծկոց անգիոգրաֆիկ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գիոգրաֆիկհավաքածու</w:t>
            </w:r>
            <w:r>
              <w:rPr>
                <w:color w:val="000000"/>
                <w:sz w:val="14"/>
                <w:szCs w:val="14"/>
              </w:rPr>
              <w:t xml:space="preserve"> ANGIODYN Set 3-way OFF B.Braun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արձրճնշմանծորա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ուղղի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OFF,   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իացված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արձրճնշմանգծերին՝կոնտրաստնյու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, 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եղուկ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Intrafix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վհեմոդինամիկմոնիտորին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Combidyn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գիոգրաֆիկներարկի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ունկցիոնասե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18G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ռլյ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10*1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, 12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շեր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տ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անա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գիոգրաֆիկսավան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,  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իագնոստիկուղղորդիչ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>15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, J3-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ծայ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, 0,035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սեղ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21G -2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,        22G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ռկոմպոնենտ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երարկիչլու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լո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>, 1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,  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աս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27*22*4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,  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ծածկո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100-15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տերիլ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խալաթ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–2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տ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արձրճնշմանծորա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ուղղի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OFF,   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իացված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արձրճնշմանգծերին՝կոնտրաստնյու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, 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եղուկ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Intrafix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վհեմոդինամիկմոնիտորին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Combidyn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գիոգրաֆիկներարկի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ունկցիոնասե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18G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ռլյ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10*1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, 12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շեր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տ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անա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գիոգրաֆիկսավան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,  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իագնոստիկուղղորդիչ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>15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, J3-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ծայ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, 0,035,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սեղ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21G -2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,        22G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ռկոմպոնենտ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երարկիչլու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լո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>, 1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,  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աս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27*22*4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,  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ծածկո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100-15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տերիլ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խալաթ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–2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տ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hy-AM"/>
              </w:rPr>
              <w:t>Effecta S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R</w:t>
            </w:r>
            <w:r>
              <w:rPr>
                <w:sz w:val="14"/>
                <w:szCs w:val="14"/>
                <w:lang w:val="hy-AM"/>
              </w:rPr>
              <w:t xml:space="preserve"> –T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4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խոռոչ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րտ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իթմ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րող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աքածու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(BIOTRONIK)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Ï³Ù Ñ³Ù³ñÅ»ù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Effecta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անիք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կանող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Effecta SR-T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խոռոչ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rate-adaptive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րտ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իթմ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րողսարք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ելագործված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տոմատացում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շտացնու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րտ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իթմ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գավորող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ադրում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րկերակայ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եներատոր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ված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ու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լաստիկ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րանե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ջ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ուրաքանչյուր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հատապես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ված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երիլիզաց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: Effecta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մպուլսայինգեներատորներ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ե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IS-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ցորդիչ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նեցող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բևեռ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բևեռ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ելարե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տ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տագործելու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6.5 x 39 x 5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` 2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վալ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10cc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զորությանաղբյուր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LiJ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տկոցիլարում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BOS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ժամանակ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2.8 V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ղապար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`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տան՝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ունակու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տրադյուսե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եկտրոդ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կտի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սի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մպոնենտներո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խոռոչ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րտ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իթմ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րող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աքածու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(BIOTRONIK)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Ï³Ù Ñ³Ù³ñÅ»ù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Effecta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անիք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կանող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Effecta SR-T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խոռոչ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rate-adaptive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րտ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իթմ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րողսարք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ելագործված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տոմատացում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շտացնու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րտ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իթմ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գավորող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ադրում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րկերակայ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եներատոր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ված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ու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լաստիկ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րանե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ջ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ուրաքանչյուր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հատապես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ված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երիլիզաց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: Effecta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մպուլսայինգեներատորներ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ե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IS-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ցորդիչ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նեցող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բևեռ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բևեռ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ելարե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տ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տագործելու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6.5 x 39 x 5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` 2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վալ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10cc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զորությանաղբյուր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LiJ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տկոցիլարում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BOS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ժամանակ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2.8 V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ղապար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`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տան՝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ունակու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տրադյուսե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եկտրոդ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կտի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սի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մպոնենտներո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Iforia 3HF-T DF-1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ռախոռոչ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րտ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իթմ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րող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րք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աքածու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ռախոռոչ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րտ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իթմ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րող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րք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թանմ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ժիմը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DDD, DDI, VDD, VDI, AAI, VVI, DDDR, DDIR, VDDR, VDIR, AAIR, VVIR, OFF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մպուլս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պլիտուդը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0.2...(0.1)...6.2, 7.5 V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մպուլս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յնությունը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0.4; 0.5; 0.7; 1.0; 1.2; 1.5 ms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րոքայ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իմուլյացիա՝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RV, LV, BiV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մնակ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ուցանիշը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30...(5)...100...(10)...160 ppm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ստերեզիս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(hysteresis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արդակը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OFF, -5...(-5)...-90 ppm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րկնվող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ստերեզիս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(hysteresis) OFF, 1... (1)...15 cycles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րադիկարդիա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ղապա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երը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66 x 59 x 12 mm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ղապա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վալ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37.1 cc/83 g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ղապա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յութը՝տիտ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ներգիայ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ղբյուր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3.2 V, 1720 mAh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ակեցություն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6.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ժտված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HomeMonitoring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նարավորությամբ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ունակու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տրադյուսե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եկտրոդ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քսեսուարնե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աքածու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(Single Coil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Dual Coil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կտի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սի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մպոնենտներո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)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ռախոռոչ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րտ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իթմ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րող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րք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աքածու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ռախոռոչ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րտ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իթմ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րող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րք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թանմ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ժիմը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DDD, DDI, VDD, VDI, AAI, VVI, DDDR, DDIR, VDDR, VDIR, AAIR, VVIR, OFF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մպուլս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պլիտուդը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0.2...(0.1)...6.2, 7.5 V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մպուլս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յնությունը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0.4; 0.5; 0.7; 1.0; 1.2; 1.5 ms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րոքայ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իմուլյացիա՝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RV, LV, BiV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մնակ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ուցանիշը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30...(5)...100...(10)...160 ppm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ստերեզիս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(hysteresis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արդակը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OFF, -5...(-5)...-90 ppm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րկնվող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ստերեզիս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(hysteresis) OFF, 1... (1)...15 cycles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րադիկարդիա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ղապա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երը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66 x 59 x 12 mm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ղապա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վալ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37.1 cc/83 g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ղապա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յութը՝տիտ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ներգիայ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ղբյուր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3.2 V, 1720 mAh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ակեցություն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6.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ժտված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HomeMonitoring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նարավորությամբ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ունակու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տրադյուսե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եկտրոդ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քսեսուարնե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աքածու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(Single Coil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Dual Coil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կտի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սի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մպոնենտներո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)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hy-AM"/>
              </w:rPr>
              <w:t>ET</w:t>
            </w:r>
            <w:r>
              <w:rPr>
                <w:sz w:val="14"/>
                <w:szCs w:val="14"/>
              </w:rPr>
              <w:t>RINSA 8</w:t>
            </w:r>
            <w:r>
              <w:rPr>
                <w:sz w:val="14"/>
                <w:szCs w:val="14"/>
                <w:lang w:val="hy-AM"/>
              </w:rPr>
              <w:t xml:space="preserve"> HF-T CRT-P PAC</w:t>
            </w:r>
            <w:r>
              <w:rPr>
                <w:sz w:val="14"/>
                <w:szCs w:val="14"/>
              </w:rPr>
              <w:t>K</w:t>
            </w:r>
            <w:r>
              <w:rPr>
                <w:sz w:val="14"/>
                <w:szCs w:val="14"/>
                <w:lang w:val="hy-AM"/>
              </w:rPr>
              <w:t>AGE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Etrinsa 8 HF-T CRT Package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րտ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սինխրոնիզացիո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րապիայ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(CRT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նախատեսված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րտ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իթմ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գավորող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րք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ակված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րտ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բավարարությ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(NYHA Class III/IV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ու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ախփորոքայիդիսֆունկցիա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(EF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≤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35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QRS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≥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120 ms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նեցող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վանդնե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: Stratos LV-T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ն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րկնակ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թանմ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ժիմը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DDD Standard Program, VVI  Safe Program VV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ինխրոնիզացի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BiV RV RV-T Standard Program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րկերակայ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պլիտուդ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3.6 V (A); 3.6 V  (RV); 3.6 V (LV) Standard Program; 4.8 V Safe Program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ղապար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`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տ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6.4 x 50.3 x 5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` 30.8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վալ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14cc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զորությ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Li/I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տկոցիլարում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BOS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ժամանակ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2.8V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րկիտեսակ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Biphasic, asymmetric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ևեռականություն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Cathodic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կցիչ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պոքսիդայ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եժ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Etrinsa 8 HF-T CRT Package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րտ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սինխրոնիզացիո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րապիայ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(CRT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նախատեսված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րտ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իթմ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գավորող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րք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ակված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րտ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բավարարությ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(NYHA Class III/IV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ու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ախփորոքայիդիսֆունկցիա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(EF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≤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35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QRS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≥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120 ms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նեցող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վանդնե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: Stratos LV-T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ն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րկնակ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թանմ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ժիմը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DDD Standard Program, VVI  Safe Program VV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ինխրոնիզացի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BiV RV RV-T Standard Program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րկերակայ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պլիտուդ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3.6 V (A); 3.6 V  (RV); 3.6 V (LV) Standard Program; 4.8 V Safe Program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ղապար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`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տ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6.4 x 50.3 x 5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` 30.8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վալ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14cc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զորությ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Li/I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տկոցիլարում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BOS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ժամանակ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2.8V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րկիտեսակ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Biphasic, asymmetric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ևեռականություն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Cathodic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կցիչ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պոքսիդայ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եժ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երարկիչ փականով /լոքով/ 10 մլ/մխոցը միաձույլ/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արկիչ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կանով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քով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/ 1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ի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կան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ները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-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ե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»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րումո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ապոնիա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արկիչ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կանով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քով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/ 1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ի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կան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ները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-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ե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»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րումո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ապոնիա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երարկիչ փականով /լոքով/ 20 մլ/մխոցը միաձույլ/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արկիչ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20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-luer </w:t>
            </w:r>
            <w:r>
              <w:rPr>
                <w:rFonts w:cs="Sylfaen" w:ascii="Sylfaen" w:hAnsi="Sylfaen"/>
                <w:sz w:val="14"/>
                <w:szCs w:val="14"/>
              </w:rPr>
              <w:t>փականով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: </w:t>
            </w: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Arial LatArm" w:hAnsi="Arial LatArm"/>
                <w:sz w:val="14"/>
                <w:szCs w:val="14"/>
              </w:rPr>
              <w:t>- 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" w:ascii="Arial LatArm" w:hAnsi="Arial LatArm"/>
                <w:sz w:val="14"/>
                <w:szCs w:val="14"/>
              </w:rPr>
              <w:t>»: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րումո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ապոնիա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արկիչ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20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-luer </w:t>
            </w:r>
            <w:r>
              <w:rPr>
                <w:rFonts w:cs="Sylfaen" w:ascii="Sylfaen" w:hAnsi="Sylfaen"/>
                <w:sz w:val="14"/>
                <w:szCs w:val="14"/>
              </w:rPr>
              <w:t>փականով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: </w:t>
            </w: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նձնելու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,      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Arial LatArm" w:hAnsi="Arial LatArm"/>
                <w:sz w:val="14"/>
                <w:szCs w:val="14"/>
              </w:rPr>
              <w:t>- «</w:t>
            </w:r>
            <w:r>
              <w:rPr>
                <w:rFonts w:cs="Sylfaen" w:ascii="Sylfaen" w:hAnsi="Sylfaen"/>
                <w:sz w:val="14"/>
                <w:szCs w:val="14"/>
              </w:rPr>
              <w:t>պահել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Arial" w:ascii="Arial LatArm" w:hAnsi="Arial LatArm"/>
                <w:sz w:val="14"/>
                <w:szCs w:val="14"/>
              </w:rPr>
              <w:t>»: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րումո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ապոնիա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Երկարացուցիչ բարձր հոսքի 200 սմ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800 psi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նշ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ակայ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կարգ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ացուցիչ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2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  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1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վալ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ս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իամետր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1.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քին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3.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ելու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կայությ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իրմայ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կայություն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800 psi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նշ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ակայ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կարգ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ացուցիչ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2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  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1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վալ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ս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իամետր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1.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քին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3.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ելու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կայությ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իրմայ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կայություն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</w:rPr>
              <w:t>Դեղածածկ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</w:rPr>
              <w:t>ստենտ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</w:rPr>
              <w:t>Ուլտիմաստեր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</w:rPr>
              <w:t>Սիրոլիմուս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</w:rPr>
              <w:t>դեղանյութով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</w:rPr>
              <w:t>Terumo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ԱԷԿԱ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Ձ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2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Դեղապատ</w:t>
            </w:r>
            <w:r>
              <w:rPr>
                <w:rFonts w:cs="Sylfaen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ստենտ</w:t>
            </w:r>
            <w:r>
              <w:rPr>
                <w:rFonts w:cs="Sylfaen" w:ascii="Calibri" w:hAnsi="Calibri"/>
                <w:b/>
                <w:bCs/>
                <w:color w:val="000000"/>
                <w:sz w:val="14"/>
                <w:szCs w:val="14"/>
              </w:rPr>
              <w:t xml:space="preserve"> Xience XPEDITION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րոֆտեստ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59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59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Դեղապատ</w:t>
            </w:r>
            <w:r>
              <w:rPr>
                <w:rFonts w:cs="Sylfaen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ստենտ</w:t>
            </w:r>
            <w:r>
              <w:rPr>
                <w:rFonts w:cs="Sylfaen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bCs/>
                <w:color w:val="000000"/>
                <w:sz w:val="14"/>
                <w:szCs w:val="14"/>
              </w:rPr>
              <w:t>Xience</w:t>
            </w:r>
            <w:r>
              <w:rPr>
                <w:rFonts w:cs="Sylfaen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bCs/>
                <w:color w:val="000000"/>
                <w:sz w:val="14"/>
                <w:szCs w:val="14"/>
              </w:rPr>
              <w:t>XPEDITION</w:t>
            </w:r>
            <w:r>
              <w:rPr>
                <w:rFonts w:cs="Sylfaen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երկա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րոֆտեստ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3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3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Ծածկոց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անգիոգրաֆիկ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Անգիոգրաֆիկհավաքածու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ANGIODYN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Set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way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OFF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B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Braun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ատալիր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hy-AM"/>
              </w:rPr>
              <w:t>Effecta S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R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hy-AM"/>
              </w:rPr>
              <w:t xml:space="preserve"> –T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եսթ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դիքլ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4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hy-AM"/>
              </w:rPr>
              <w:t>Iforia 3HF-T DF-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եսթ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դիքլ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6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6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hy-AM"/>
              </w:rPr>
              <w:t>ETRINSA 8 HF-T CRT-P PACKAGE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եսթ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դիքլ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9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</w:rPr>
              <w:t>Ներարկիչ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</w:rPr>
              <w:t>փականով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</w:rPr>
              <w:t>լոքով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/ 10 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</w:rPr>
              <w:t>մլ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</w:rPr>
              <w:t>մխոցը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</w:rPr>
              <w:t>միաձույլ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ատալիր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ԱԷԿԱ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Ձ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</w:rPr>
              <w:t>Ներարկիչ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</w:rPr>
              <w:t>փականով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</w:rPr>
              <w:t>լոքով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/ 20 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</w:rPr>
              <w:t>մլ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</w:rPr>
              <w:t>մխոցը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</w:rPr>
              <w:t>միաձույլ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ատալիր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ԱԷԿԱ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Ձ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 xml:space="preserve">Երկարացուցիչ բարձր հոսքի 200 սմ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8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.08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5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4, 8, 9,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«Նատալի ֆարմ» 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ԳԻ-ԳՀԱՊՁԲ-17/4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061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&lt;&lt;ԼԱԷԿԱ&gt;&gt; ՀՁ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ԳԻ-ԳՀԱՊՁԲ-17/4-2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5, 6, 7,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&lt;&lt;Բեսթ Սմարթ Մեդիքլ&gt;&gt;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ԳԻ-ԳՀԱՊՁԲ-17/4-3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 54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4, 8, 9,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«Նատալի ֆարմ»  ՍՊԸ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սցե ք. Երևան, Տիչինա 3-րդ նրբ., 2/2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նկ՝ «Ամերիաբանկ» ՓԲԸ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&lt;&lt;ԼԱԷԿԱ&gt;&gt; ՀՁ ՍՊԸ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Վ. Համբարձումյան 97-93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Style w:val="Gi"/>
                <w:rFonts w:cs="Arial" w:ascii="Arial" w:hAnsi="Arial"/>
                <w:color w:val="000000"/>
                <w:sz w:val="14"/>
                <w:szCs w:val="14"/>
              </w:rPr>
              <w:t>laekatenders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մերիաբանկ» ՓԲԸ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570002271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0058539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5, 6, 7,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&lt;&lt;Բեսթ Սմարթ Մեդիքլ&gt;&gt; ՍՊԸ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Չարենցի 27ա, բն. 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bsm.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ՎՏԲ-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6044-04514430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2624338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 w:eastAsia="ru-RU"/>
              </w:rPr>
              <w:t xml:space="preserve">Ծանոթություն`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 w:eastAsia="ru-RU"/>
              </w:rPr>
              <w:t>&lt;&lt;Գնումների մասին&gt;&gt; ՀՀ օրենքի 37-րդ հոդվածի 1-ին մասի 3-րդ կետի համաձայն` 10-րդ չափաբաժինը հայտարարել չկայացած՝ ոչ մի հայտ րի ներկայացվել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none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none"/>
                <w:lang w:val="af-ZA"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ույն ընթացակարգի հայտարարության և հրավերի հրապարակումը  www.gnumner.am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ի որ &lt;&lt;Ալմաքսիմս&gt;&gt; ՍՊԸ-ի կողմից 01.08.2017 թվականին ՀՀ Գնումների բողոքարկման խորհորդ ներկայացվել է բողոք, ուստի  &lt;&lt;Գնումների մասին&gt;&gt; ՀՀ օրենքի 51-րդ հոդվածի 1-ին կետի համաձայն, սույն ընթացակարգի 2-րդ և 3-րդ չափաբաժինների համար գնումների գործընթացը կասեցվում է՝ օրենսդրությամբ սահմանված  հայտարարությունը հրապարակվելու օրվանից մինչև բողոքարկման վերաբերյալ ընդունված որոշման՝ տեղեկագրում հրապարակման օրը ներառյալ:</w:t>
            </w:r>
          </w:p>
          <w:p>
            <w:pPr>
              <w:pStyle w:val="Normal"/>
              <w:ind w:firstLine="567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Օգոստոսի 22-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www.gnumner.am կայքու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հրապարակվել է վերոնշյալ բողոքի վերաբերյալ կայացված որոշումը՝ ըստ որի &lt;&lt;Ալմաքսիմս&gt;&gt;ՍՊԸ-ի կողմից ներկայացված բողոքը բավարարվել է մասնակի, և Գնահատող հանձնաժողովը չեղյալ է հայտարարել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ՍԳԻ-ԳՀԱՊՁԲ-17/4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ծկագրով գնանշման հարցման հրավերով նախատեսված 2-րդ և 3-րդ չափաբաժիններ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 Նավասար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Լ</w:t>
      </w:r>
      <w:r>
        <w:rPr>
          <w:rFonts w:cs="Sylfaen" w:ascii="GHEA Grapalat" w:hAnsi="GHEA Grapalat"/>
          <w:b/>
          <w:sz w:val="20"/>
          <w:lang w:val="af-ZA"/>
        </w:rPr>
        <w:t>.</w:t>
      </w:r>
      <w:r>
        <w:rPr>
          <w:rFonts w:cs="Sylfaen" w:ascii="GHEA Grapalat" w:hAnsi="GHEA Grapalat"/>
          <w:b/>
          <w:sz w:val="20"/>
        </w:rPr>
        <w:t>Հովհաննիսյա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նվան</w:t>
      </w:r>
      <w:r>
        <w:rPr>
          <w:rFonts w:cs="Sylfaen" w:ascii="GHEA Grapalat" w:hAnsi="GHEA Grapalat"/>
          <w:b/>
          <w:sz w:val="20"/>
          <w:lang w:val="af-ZA"/>
        </w:rPr>
        <w:t xml:space="preserve"> &lt;&lt;</w:t>
      </w:r>
      <w:r>
        <w:rPr>
          <w:rFonts w:cs="Sylfaen" w:ascii="GHEA Grapalat" w:hAnsi="GHEA Grapalat"/>
          <w:b/>
          <w:sz w:val="20"/>
        </w:rPr>
        <w:t>Սրտաբան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իտահետազոտ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ինստիտուտ</w:t>
      </w:r>
      <w:r>
        <w:rPr>
          <w:rFonts w:cs="Sylfaen" w:ascii="GHEA Grapalat" w:hAnsi="GHEA Grapalat"/>
          <w:b/>
          <w:sz w:val="20"/>
          <w:lang w:val="af-ZA"/>
        </w:rPr>
        <w:t xml:space="preserve">&gt;&gt; </w:t>
      </w:r>
      <w:r>
        <w:rPr>
          <w:rFonts w:cs="Sylfaen" w:ascii="GHEA Grapalat" w:hAnsi="GHEA Grapalat"/>
          <w:b/>
          <w:sz w:val="20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Gi">
    <w:name w:val="g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25:00Z</dcterms:created>
  <dc:creator>NAT</dc:creator>
  <dc:description/>
  <cp:keywords/>
  <dc:language>en-US</dc:language>
  <cp:lastModifiedBy>miqayel.zalinyan</cp:lastModifiedBy>
  <cp:lastPrinted>2015-07-14T11:47:00Z</cp:lastPrinted>
  <dcterms:modified xsi:type="dcterms:W3CDTF">2017-08-24T04:25:00Z</dcterms:modified>
  <cp:revision>2</cp:revision>
  <dc:subject/>
  <dc:title>Ð²Úî²ð²ðàôÂÚàôÜ ´²ò  ÀÜÂ²ò²Î²ðàì  ÜàôØ   Î²î²ðºÈàô  Ø²êÆÜ</dc:title>
</cp:coreProperties>
</file>