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</w:rPr>
        <w:t>Լ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  <w:r>
        <w:rPr>
          <w:rFonts w:cs="Sylfaen" w:ascii="GHEA Grapalat" w:hAnsi="GHEA Grapalat"/>
          <w:sz w:val="14"/>
          <w:szCs w:val="14"/>
        </w:rPr>
        <w:t>Հովհաննիսյան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նվ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lt;&lt;</w:t>
      </w:r>
      <w:r>
        <w:rPr>
          <w:rFonts w:cs="Sylfaen" w:ascii="GHEA Grapalat" w:hAnsi="GHEA Grapalat"/>
          <w:sz w:val="14"/>
          <w:szCs w:val="14"/>
        </w:rPr>
        <w:t>Սրտաբանությ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գիտահետազոտ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ինստիտուտ</w:t>
      </w:r>
      <w:r>
        <w:rPr>
          <w:rFonts w:cs="Sylfaen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</w:rPr>
        <w:t>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  <w:lang w:val="ru-RU"/>
        </w:rPr>
        <w:t>բժշկ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ru-RU"/>
        </w:rPr>
        <w:t>պարագան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14"/>
          <w:szCs w:val="14"/>
          <w:lang w:val="hy-AM"/>
        </w:rPr>
        <w:t>ՍԳԻ-ԳՀԱՊՁԲ-17/</w:t>
      </w:r>
      <w:r>
        <w:rPr>
          <w:rFonts w:cs="GHEA Grapalat" w:ascii="GHEA Grapalat" w:hAnsi="GHEA Grapalat"/>
          <w:sz w:val="14"/>
          <w:szCs w:val="14"/>
          <w:lang w:val="af-ZA"/>
        </w:rPr>
        <w:t>2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ծածկագրով </w:t>
      </w:r>
      <w:r>
        <w:rPr>
          <w:rFonts w:cs="Sylfaen" w:ascii="GHEA Grapalat" w:hAnsi="GHEA Grapalat"/>
          <w:sz w:val="14"/>
          <w:szCs w:val="14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7 թվականի օգոստոսի 22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60"/>
        <w:gridCol w:w="132"/>
        <w:gridCol w:w="27"/>
        <w:gridCol w:w="144"/>
        <w:gridCol w:w="264"/>
        <w:gridCol w:w="289"/>
        <w:gridCol w:w="12"/>
        <w:gridCol w:w="180"/>
        <w:gridCol w:w="634"/>
        <w:gridCol w:w="210"/>
        <w:gridCol w:w="234"/>
        <w:gridCol w:w="142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լինդ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զի տեսակարար կշիռը որոշելու համար 5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զի տեսակարար կշիռը որոշելու համար 5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պակյա ձողիկ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ակյա բարակ ձողի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ակյա բարակ ձողի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Փորձանոթ բիոլոգիակա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րձանոթ բիոլոգիական 1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րձանոթ բիոլոգիական 1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Փորձանոթ ցենտրիֆուգայի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րձանոթ ցենտրիֆուգային  նիշերով 1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րձանոթ ցենտրիֆուգային  նիշերով 10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Փորձանոթ ցենտրիֆուգայի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Փորձանոթ ցենտրիֆուգային  ապակյա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Փորձանոթ ցենտրիֆուգային  ապակյա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վտոմատ պիպետ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10մկլ/ֆիքսված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10մկլ/ֆիքսված/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վտոմատ պիպետ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50մկլ/ֆիքսված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50մկլ/ֆիքսված/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100մկլ/ֆիքսված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100մկլ/ֆիքսված/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վտոմատ պիպետկա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200մկլ/ֆիքսված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200մկլ/ֆիքսված/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1000մկլ/ֆիքսված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1000մկլ/ֆիքսված/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իչ կոլբ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իչ կոլբա 500մլ  ոչ հրակա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իչ կոլբա 500մլ  ոչ հրակա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իչ կոլբ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իչ կոլբա 1000մլ  ոչ հրակա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իչ կոլբա 1000մլ  ոչ հրակա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վտոմատ պիպետկայի ծայրադի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յի ծայրադիր 0.05մլ  7մմ ներքին տրամագծ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յի ծայրադիր 0.05մլ  7մմ ներքին տրամագծ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 ծայրադ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յի ծայրադիր 0.2մլ  7մմ ներքին տրամագծ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տոմատ պիպետկայի ծայրադիր 0.2մլ  7մմ ներքին տրամագծ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լտրի 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rFonts w:cs="Times LatArm" w:ascii="Times LatArm" w:hAnsi="Times LatArm"/>
                <w:sz w:val="14"/>
                <w:szCs w:val="14"/>
              </w:rPr>
              <w:t>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ծծ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che cardiac POC Troponin  T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oponin T-ի քանակական որոշման թեսթ հավաքածու:Նախատեսված է Կոբաս հ232սարքի համար՝ ֆորմատ 10 թեսթ/տուփ:Պահպանման պայմանները՝2-8C ջերմաստիճանում,հանձնելու պահին պիտանելիության ժամկետի 1/2առկայություն,For In Vitro Diagnostic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roponin T-ի քանակական որոշման թեսթ հավաքածու:Նախատեսված է Կոբաս հ232սարքի համար՝ ֆորմատ 10 թեսթ/տուփ:Պահպանման պայմանները՝2-8C ջերմաստիճանում,հանձնելու պահին պիտանելիության ժամկետի 1/2առկայություն,For In Vitro Diagnostic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Ցիլինդ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3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Ապակյա ձողի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3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Փորձանոթ բիոլոգիակ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3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Փորձանոթ ցենտրիֆուգայի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166.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Փորձանոթ ցենտրիֆուգայի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833.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Ավտոմատ պիպետկա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Ավտոմատ պիպետկա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վտոմատ պիպետկ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Ավտոմատ պիպետկա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վտոմատ պիպետկ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6666.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իչ կոլբ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Չափիչ կոլբ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66.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 xml:space="preserve">Ավտոմատ պիպետկայի ծայրադիր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Ավտոմատ պիպետկա ծայրադի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իոլ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Ֆիլտրի թուղթ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Է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6666.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Roche cardiac POC Troponin  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ներգոմաշ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քանի որ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5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րդ չափաբաժնի համար հայտ ներկայացրած և բավարար գնահատված կազմակերպության գնային առաջարկները գերազանցում են գնումը կատարելու համար նախատեսված ֆինանսական միջոցները, ուստի հանձնաժողովը որոշեց. 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Հ կառավարության 04.05.2017թ. թի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526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րգ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40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5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ձայ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տեղ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զբաղեցնող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ության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ոշ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սեցն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ց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իստ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ռաջարկ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վազեցմ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վար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կազմակերպություն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նակցություննե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վար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իստ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րավիրել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ս.թ. 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>օգոստոսի 4-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ժամը 15:30-ին, </w:t>
            </w:r>
            <w:r>
              <w:rPr>
                <w:rFonts w:eastAsia="Arial Unicode MS" w:cs="GHEA Grapalat" w:ascii="GHEA Grapalat" w:hAnsi="GHEA Grapalat"/>
                <w:sz w:val="14"/>
                <w:szCs w:val="14"/>
                <w:lang w:val="af-ZA"/>
              </w:rPr>
              <w:t xml:space="preserve">Լ. Հովհաննիսյանի անվ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րտաբան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իտահետազոտ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ստիտու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 ք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ակ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5,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. բանակցությունների վարման համար ժամանակ սահմանել 15 րոպե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ru-RU"/>
              </w:rPr>
              <w:t xml:space="preserve">     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>Սահմանված ժամկետում  բանակցություններ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 w:eastAsia="ru-RU"/>
              </w:rPr>
              <w:t xml:space="preserve"> մասնակիցների կողմից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 w:eastAsia="ru-RU"/>
              </w:rPr>
              <w:t>նո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 w:eastAsia="ru-RU"/>
              </w:rPr>
              <w:t>գ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 w:eastAsia="ru-RU"/>
              </w:rPr>
              <w:t>առաջարկններ չեն ներկայացվել</w:t>
            </w:r>
          </w:p>
          <w:p>
            <w:pPr>
              <w:pStyle w:val="Normal"/>
              <w:widowControl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2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GHEA Grapalat" w:hAnsi="GHEA Grapalat" w:cs="Arial"/>
                <w:bCs/>
                <w:iCs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ԿՈՆՑԵՌՆ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ԷՆԵՐԳՈՄԱՇ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pt-BR"/>
              </w:rPr>
              <w:t>ՓԲ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ԳԻ-ԳՀԱՊՁԲ-17/2-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23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, 2, 4, 5, 10, 11, 12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ԱԳ ՀԷՄ »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ԳԻ-ԳՀԱՊՁԲ-17/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3, 6, 7, 8, 9, 13, 14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ՎԻՈԼԱ »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ԳԻ-ԳՀԱՊՁԲ-17/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53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GHEA Grapalat" w:hAnsi="GHEA Grapalat" w:cs="Arial"/>
                <w:bCs/>
                <w:iCs/>
                <w:sz w:val="14"/>
                <w:szCs w:val="14"/>
                <w:highlight w:val="yellow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ԿՈՆՑԵՌՆ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ru-RU"/>
              </w:rPr>
              <w:t>ԷՆԵՐԳՈՄԱՇ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pt-BR"/>
              </w:rPr>
              <w:t>ՓԲ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Արզումանյան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wyer@c-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18255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1009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1, 2, 4, 5, 10, 11, 12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ԹԱԳ ՀԷՄ »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րզումանյան 19/67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gge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ՏԲՀԱՅԱՍՏԱ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04780816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325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eastAsia="ru-RU"/>
              </w:rPr>
              <w:t>3, 6, 7, 8, 9, 13, 14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ՎԻՈԼԱ »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ք. Երևան,Ավան,Աճառյան փ/2-րդ նրբ.թիվ 3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shd w:fill="FFFFFF" w:val="clear"/>
                <w:lang w:val="es-E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viola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/Հ 15700010928801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ՎՀՀ 00801026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>&lt;&lt;Գնումների մասին&gt;&gt; ՀՀ օրենքի 37-րդ հոդվածի 1-ին մասի 4-րդ կետի համաձայն` 15-րդ չափաբաժինը հայտարարել չկայացած՝ պայմանագիր չի կնքվ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af-ZA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 www.gnumner.am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Լ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Հովհաննիսյ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վան</w:t>
      </w:r>
      <w:r>
        <w:rPr>
          <w:rFonts w:cs="Sylfaen" w:ascii="GHEA Grapalat" w:hAnsi="GHEA Grapalat"/>
          <w:b/>
          <w:sz w:val="20"/>
          <w:lang w:val="af-ZA"/>
        </w:rPr>
        <w:t xml:space="preserve"> &lt;&lt;</w:t>
      </w:r>
      <w:r>
        <w:rPr>
          <w:rFonts w:cs="Sylfaen" w:ascii="GHEA Grapalat" w:hAnsi="GHEA Grapalat"/>
          <w:b/>
          <w:sz w:val="20"/>
        </w:rPr>
        <w:t>Սրտաբան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իտահետազո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ինստիտուտ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3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8-24T04:33:00Z</dcterms:modified>
  <cp:revision>2</cp:revision>
  <dc:subject/>
  <dc:title>Ð²Úî²ð²ðàôÂÚàôÜ ´²ò  ÀÜÂ²ò²Î²ðàì  ÜàôØ   Î²î²ðºÈàô  Ø²êÆÜ</dc:title>
</cp:coreProperties>
</file>