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բժշկական նշանակության ապրանքների ձեռքբերման նպատակով կազմակերպված ՆՄԲԿ-ԲՄԱՊՁԲ-17/33 ծածկագրով գնման ընթացակարգի արդյունքում 2017թ. օգոստոսի 22-ին կնքված NՆՄԲԿ-ԲՄԱՊՁԲ-17/33 պայմանագ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վտոկլավի Տե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, 9Կվտ հզորության տեն: 196G-500-0001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, 9Կվտ հզորության տեն: 196G-500-0001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P Viridia տելեմետրիայի համակարգի համար, HP M1633A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P Viridia տելեմետրիայի համակարգի համար, HP M1633A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HP Viridia տելեմետրիայի համակարգի համար, HP M1635A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P Viridia տելեմետրիայի համակարգի համար, HP M1635A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ճյուղանի ԷՍԳ լար , GE -marqette ԷՍԳ-ի համար, միացումը` կլիպ AHA, MPC023E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ճյուղանի ԷՍԳ լար , GE -marqette ԷՍԳ-ի համար, միացումը` կլիպ AHA, MPC023E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ար ԷՍԳ-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ոշիբա Արտիդա ԷԽՈ-ի համակարգի համար, երեք ճյուղանի ԷՍԳ լար NK BR-903P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ոշիբա Արտիդա ԷԽՈ-ի համակարգի համար, երեք ճյուղանի ԷՍԳ լար NK BR-903P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Կոագուլյատորի գրիչ-դան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Valleylab G-Force կոագուլյատորի գրիչ-դանակ, եռավոտ, E2350H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Ղեկավարման սալ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ղեկավարման սալիկ: 1321-500-005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ղեկավարման սալիկ: 1321-500-0052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Պահեստամասերի հավաքածու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թվածնի տեսակարար կշիռը որոշող Nellcor տվիչի վերանորոգման հավաքածու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թվածնի տեսակարար կշիռը որոշող Nellcor տվիչի վերանորոգման հավաքածու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երմային տ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: 1321-500-0079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: 1321-500-0079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Ջրի մակարդակի 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4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ե, ջերմակայուն, HS-5020G ավտոկլավի համար: 085G-600-008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պակե, ջերմակայուն, HS-5020G ավտոկլավի համար: 085G-600-008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Սոլենոիդ փակ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: 085G-500-0001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S-5020G ավտոկլավի համար: 085G-500-0001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վիչ օքսիմետրի մանկական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P7012402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P70124022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վիչ օքսիմետրի մանկական փոքր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I70124026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I70124026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վիչ օքսիմետրի մեծահասակի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A 70124027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A 70124027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Տվիչ օքսիմետրի նորածնի մեկանգամյա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50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0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N70124032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եկանգամյա օգտագործմա տվիչ Nellcor oximax ԷՍԳ սարքի հետ աշխատելու համար: MAX-N70124032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0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ՅՋ ՋԻ ԷՅՋ ՔՈՄՓԱՆԻ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8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8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8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5, 7-1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ՅՋ ՋԻ ԷՅՋ ՔՈՄՓԱՆԻ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2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8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330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4330000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-5, 7-1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ՅՋ ՋԻ ԷՅՋ ՔՈՄՓԱ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ք. Երևան,  Այգեստան 9փող. 69/55 տուն, հեռ 095909009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hgh.company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մսվիսբանկ&gt;&gt; ՍՊ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/հ 250001030205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2634261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Հանձնաժողովը որոշեց ընթացակարգը 6-րդ չափաբաժնի մասով հայտարարել չկայացած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&lt;&lt;Գնումների մասին&gt;&gt; ՀՀ օրենքի 37-րդ հոդվածի 1-ին կետի 3-րդ ենթակետերի պահանջների համաձայ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9:00Z</dcterms:created>
  <dc:creator>NAT</dc:creator>
  <dc:description/>
  <cp:keywords/>
  <dc:language>en-US</dc:language>
  <cp:lastModifiedBy>miqayel.zalinyan</cp:lastModifiedBy>
  <cp:lastPrinted>2017-07-17T15:00:00Z</cp:lastPrinted>
  <dcterms:modified xsi:type="dcterms:W3CDTF">2017-08-24T04:39:00Z</dcterms:modified>
  <cp:revision>2</cp:revision>
  <dc:subject/>
  <dc:title>                                        Ð²Úî²ð²ðàôÂÚàôÜ ´²ò  ÀÜÂ²ò²Î²ðàì  ÜàôØ   Î²î²ðºÈàô  Ø²êÆÜ</dc:title>
</cp:coreProperties>
</file>