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</w:rPr>
        <w:t>Լ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  <w:r>
        <w:rPr>
          <w:rFonts w:cs="Sylfaen" w:ascii="GHEA Grapalat" w:hAnsi="GHEA Grapalat"/>
          <w:sz w:val="14"/>
          <w:szCs w:val="14"/>
        </w:rPr>
        <w:t>Հովհաննիսյան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անվ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lt;&lt;</w:t>
      </w:r>
      <w:r>
        <w:rPr>
          <w:rFonts w:cs="Sylfaen" w:ascii="GHEA Grapalat" w:hAnsi="GHEA Grapalat"/>
          <w:sz w:val="14"/>
          <w:szCs w:val="14"/>
        </w:rPr>
        <w:t>Սրտաբանությ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գիտահետազոտակ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ինստիտուտ</w:t>
      </w:r>
      <w:r>
        <w:rPr>
          <w:rFonts w:cs="Sylfaen" w:ascii="GHEA Grapalat" w:hAnsi="GHEA Grapalat"/>
          <w:sz w:val="14"/>
          <w:szCs w:val="14"/>
          <w:lang w:val="af-ZA"/>
        </w:rPr>
        <w:t xml:space="preserve">&gt;&gt; </w:t>
      </w:r>
      <w:r>
        <w:rPr>
          <w:rFonts w:cs="Sylfaen" w:ascii="GHEA Grapalat" w:hAnsi="GHEA Grapalat"/>
          <w:sz w:val="14"/>
          <w:szCs w:val="14"/>
        </w:rPr>
        <w:t>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 </w:t>
      </w:r>
      <w:r>
        <w:rPr>
          <w:rFonts w:cs="Sylfaen" w:ascii="GHEA Grapalat" w:hAnsi="GHEA Grapalat"/>
          <w:sz w:val="14"/>
          <w:szCs w:val="14"/>
        </w:rPr>
        <w:t>Քիմիակ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նյութ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ՍԳԻ-ԳՀԱՊՁԲ-17/1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ծածկագրով </w:t>
      </w:r>
      <w:r>
        <w:rPr>
          <w:rFonts w:cs="Sylfaen" w:ascii="GHEA Grapalat" w:hAnsi="GHEA Grapalat"/>
          <w:sz w:val="14"/>
          <w:szCs w:val="14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7 թվականի օգոստոսի 22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860"/>
        <w:gridCol w:w="132"/>
        <w:gridCol w:w="27"/>
        <w:gridCol w:w="144"/>
        <w:gridCol w:w="264"/>
        <w:gridCol w:w="289"/>
        <w:gridCol w:w="12"/>
        <w:gridCol w:w="180"/>
        <w:gridCol w:w="634"/>
        <w:gridCol w:w="210"/>
        <w:gridCol w:w="234"/>
        <w:gridCol w:w="142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XP-300Սելպակ 10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լպակ (Cellpack),լուծիչ KX-21 N, XS-500i, XS 1000i, XP-300 և XT 4000i հեմատոլոգիական անալիզատորների համար ֆորմատ՝ 10լիտր: Ստուգող նմուշ՝ երակային և մազանոթային  արյան :Ֆիրմային նշանի առկայություն :Պահպանման պայմանները՝ սենյակային ջերմաստիճանում ,հանձնելու պահին պիտանելիության ժամկետի ½ առկայություն ,For in Vitro Diagnostic, ISO 9001: 2008,ISO 13485:2005,CE,TUVսերտիֆիկատների առկայությ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լպակ (Cellpack),լուծիչ KX-21 N, XS-500i, XS 1000i, XP-300 և XT 4000i հեմատոլոգիական անալիզատորների համար ֆորմատ՝ 10լիտր: Ստուգող նմուշ՝ երակային և մազանոթային  արյան :Ֆիրմային նշանի առկայություն :Պահպանման պայմանները՝ սենյակային ջերմաստիճանում ,հանձնելու պահին պիտանելիության ժամկետի ½ առկայություն ,For in Vitro Diagnostic, ISO 9001: 2008,ISO 13485:2005,CE,TUVսերտիֆիկատների առկայություն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XP-300 Ստոմատոլայզեր WH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ոմատոլայզեր WH (STROMATOLAYSER-WH)XP-300 և KX 21 N  հեմատոլոգիական անալիզատորների համար ֆորմատ՝ 3x500մլ: Ստուգող նմուշ՝ երակային և մազանոթային  արյան :Ֆիրմային նշանի առկայություն :Պահպանման պայմանները՝ սենյակային ջերմաստիճանում ,հանձնելու պահին պիտանելիության ժամկետի ½ առկայություն,For in Vitro Diagnostic, ISO 9001: 2008,ISO 13485:2005,CE,TUVսերտիֆիկատների առկայությ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ոմատոլայզեր WH (STROMATOLAYSER-WH)XP-300 և KX 21 N  հեմատոլոգիական անալիզատորների համար ֆորմատ՝ 3x500մլ: Ստուգող նմուշ՝ երակային և մազանոթային  արյան :Ֆիրմային նշանի առկայություն :Պահպանման պայմանները՝ սենյակային ջերմաստիճանում ,հանձնելու պահին պիտանելիության ժամկետի ½ առկայություն,For in Vitro Diagnostic, ISO 9001: 2008,ISO 13485:2005,CE,TUVսերտիֆիկատների առկայություն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XP-300Սելկլ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լկլին (Cellclean)մաքրող նյութ pocH 100i, KX-21 N, XS-500i,XS 1000i,XT 4000i և XP-300 հեմատոլոգիական անալիզատորների համար ֆորմատ՝ 50մլ: Ֆիրմային նշանի առկայություն :Պահպանման պայմանները՝ սենյակային ջերմաստիճանում ,հանձնելու պահին պիտանելիության ժամկետի ½ առկայություն ISO 9001: 2008,ISO 13485:2005,CE,սերտիֆիկատների առկայությ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լկլին (Cellclean)մաքրող նյութ pocH 100i, KX-21 N, XS-500i,XS 1000i,XT 4000i և XP-300 հեմատոլոգիական անալիզատորների համար ֆորմատ՝ 50մլ: Ֆիրմային նշանի առկայություն :Պահպանման պայմանները՝ սենյակային ջերմաստիճանում ,հանձնելու պահին պիտանելիության ժամկետի ½ առկայություն ISO 9001: 2008,ISO 13485:2005,CE,սերտիֆիկատների առկայություն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լֆասալիցիլայինթթ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մզա/Ռոմանովսկ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ցախաթթ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մոգլոբինHb-col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4x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ոտականթթ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մզա/Ռոմանովսկու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Urine  Ռեագենտ strips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պարամետ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պարամետ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ոպիրա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լյուկոզա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4x12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Խոլեստերի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x12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լեստերին HDL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x5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x5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իգլիցերի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x12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րեատի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x96</w:t>
            </w:r>
            <w:r>
              <w:rPr>
                <w:rFonts w:cs="Sylfaen" w:ascii="Sylfaen" w:hAnsi="Sylfaen"/>
                <w:sz w:val="14"/>
                <w:szCs w:val="14"/>
              </w:rPr>
              <w:t>մլ+48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x96</w:t>
            </w:r>
            <w:r>
              <w:rPr>
                <w:rFonts w:cs="Sylfaen" w:ascii="Sylfaen" w:hAnsi="Sylfaen"/>
                <w:sz w:val="14"/>
                <w:szCs w:val="14"/>
              </w:rPr>
              <w:t>մլ+48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զանյութ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x48</w:t>
            </w:r>
            <w:r>
              <w:rPr>
                <w:rFonts w:cs="Sylfaen" w:ascii="Sylfaen" w:hAnsi="Sylfaen"/>
                <w:sz w:val="14"/>
                <w:szCs w:val="14"/>
              </w:rPr>
              <w:t>մլ+2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x96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x48</w:t>
            </w:r>
            <w:r>
              <w:rPr>
                <w:rFonts w:cs="Sylfaen" w:ascii="Sylfaen" w:hAnsi="Sylfaen"/>
                <w:sz w:val="14"/>
                <w:szCs w:val="14"/>
              </w:rPr>
              <w:t>մլ+2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x96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րոմբոպլաստի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x5</w:t>
            </w:r>
            <w:r>
              <w:rPr>
                <w:rFonts w:cs="Sylfaen" w:ascii="Sylfaen" w:hAnsi="Sylfaen"/>
                <w:sz w:val="14"/>
                <w:szCs w:val="14"/>
              </w:rPr>
              <w:t>մլ/50մլ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x5</w:t>
            </w:r>
            <w:r>
              <w:rPr>
                <w:rFonts w:cs="Sylfaen" w:ascii="Sylfaen" w:hAnsi="Sylfaen"/>
                <w:sz w:val="14"/>
                <w:szCs w:val="14"/>
              </w:rPr>
              <w:t>մլ/50մլ/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լցիում Ca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x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x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լիում K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3x5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3x5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ագնիում Mg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4x5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լորիդ Cl 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 x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x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լիռուբին/ուղակի,անուղակի/100/100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0/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0/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իմոլի թեսթ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ЭКОлаб/165թեսթի համար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զաթթու 200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x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 x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 x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, սպիտակույց/ալբումին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4x120 x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4x120 x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ՖԿ CK-HAC  ֆերմենտ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5x5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Տ  ֆերմենտ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x48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x48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Տ  ֆերմենտ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x48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x48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յին ֆոսֆատազ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32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ումի քլորիդ CaCl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%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CRP – C-é»³ÏïÇí ëåÇï³Ïáõ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ï»ë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8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տեքս տես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տեքս տեստ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RF-è¨Ù³ïáÇ¹ ·áñÍá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ï»ë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տեքս տես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տեքս տեստ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ASO- Ñ³Ï³ëïñ»åïáÉÇ½ÇÝ -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ï»ë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1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8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տեքս տես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տեքս տեստ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ANA(hep-2) Ñ³Ï³ÏáñÇ½³ÛÇÝ Ñ³Ï³Ù³ñÙÇÝÝ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  <w:r>
              <w:rPr>
                <w:rFonts w:cs="Times LatArm" w:ascii="Times LatArm" w:hAnsi="Times LatArm"/>
                <w:sz w:val="14"/>
                <w:szCs w:val="14"/>
              </w:rPr>
              <w:t>»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4"/>
                <w:szCs w:val="14"/>
                <w:lang w:val="hy-AM"/>
              </w:rPr>
            </w:pPr>
            <w:r>
              <w:rPr>
                <w:rFonts w:cs="Times LatArm" w:ascii="Times LatArm" w:hAnsi="Times LatArm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մունոֆլյուրոսցենտային հավաքածու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RPR -Carbon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  <w:r>
              <w:rPr>
                <w:rFonts w:cs="Times LatArm" w:ascii="Times LatArm" w:hAnsi="Times LatArm"/>
                <w:sz w:val="14"/>
                <w:szCs w:val="14"/>
              </w:rPr>
              <w:t>»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PEGåáÉÇ»ÃÇÉ»Ý·ÉÇÏáÉ</w:t>
            </w:r>
          </w:p>
          <w:p>
            <w:pPr>
              <w:pStyle w:val="Normal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60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·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իլավոր փոշ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ANCA Ñ³Ï³Ý»ÛïñáýÇÉ. óÇïáåÉ³½Ù³ïÇÏ Ñ³Ï³Ù³ñÙÇÝÝ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  <w:r>
              <w:rPr>
                <w:rFonts w:cs="Times LatArm" w:ascii="Times LatArm" w:hAnsi="Times LatArm"/>
                <w:sz w:val="14"/>
                <w:szCs w:val="14"/>
              </w:rPr>
              <w:t>»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9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մունոֆլյուրոսցենտային հավաքածու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ACA Ï³ñ¹ÇáÉÇ¹ÇÝ Ñ³Ï³Ù³ñÙÇÝÝ»ñ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մունոֆերմենտային մեթոդի հավաքածու ELISA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Anti-HIV 1&amp;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  <w:r>
              <w:rPr>
                <w:rFonts w:cs="Times LatArm" w:ascii="Times LatArm" w:hAnsi="Times LatArm"/>
                <w:sz w:val="14"/>
                <w:szCs w:val="14"/>
              </w:rPr>
              <w:t>»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0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assette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assette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Hbs Ag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  <w:r>
              <w:rPr>
                <w:rFonts w:cs="Times LatArm" w:ascii="Times LatArm" w:hAnsi="Times LatArm"/>
                <w:sz w:val="14"/>
                <w:szCs w:val="14"/>
              </w:rPr>
              <w:t>»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cassette </w:t>
            </w:r>
            <w:r>
              <w:rPr>
                <w:rFonts w:cs="Sylfaen" w:ascii="Sylfaen" w:hAnsi="Sylfaen"/>
                <w:sz w:val="14"/>
                <w:szCs w:val="14"/>
              </w:rPr>
              <w:t>մեթոդ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cassette </w:t>
            </w:r>
            <w:r>
              <w:rPr>
                <w:rFonts w:cs="Sylfaen" w:ascii="Sylfaen" w:hAnsi="Sylfaen"/>
                <w:sz w:val="14"/>
                <w:szCs w:val="14"/>
              </w:rPr>
              <w:t>մեթոդ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HCV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cassette </w:t>
            </w:r>
            <w:r>
              <w:rPr>
                <w:rFonts w:cs="Sylfaen" w:ascii="Sylfaen" w:hAnsi="Sylfaen"/>
                <w:sz w:val="14"/>
                <w:szCs w:val="14"/>
              </w:rPr>
              <w:t>մեթոդ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cassette </w:t>
            </w:r>
            <w:r>
              <w:rPr>
                <w:rFonts w:cs="Sylfaen" w:ascii="Sylfaen" w:hAnsi="Sylfaen"/>
                <w:sz w:val="14"/>
                <w:szCs w:val="14"/>
              </w:rPr>
              <w:t>մեթոդ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որաթթու</w:t>
            </w:r>
            <w:r>
              <w:rPr>
                <w:rFonts w:cs="Calibri" w:ascii="Calibri" w:hAnsi="Calibri"/>
                <w:sz w:val="14"/>
                <w:szCs w:val="14"/>
              </w:rPr>
              <w:t>H3 BO3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ուռա</w:t>
            </w:r>
            <w:r>
              <w:rPr>
                <w:rFonts w:cs="Times LatArm" w:ascii="Times LatArm" w:hAnsi="Times LatArm"/>
                <w:sz w:val="14"/>
                <w:szCs w:val="14"/>
              </w:rPr>
              <w:t>/Na2B407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·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aOH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դիկավոր փոշ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SH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lisa Kit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lisa Kit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4free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lisa Kit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lisa Kit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.CCP(hight sens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lisa Kit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a-DN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մունոֆլյուրոսցենտային  հավաքածու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ուցելլոզի դիագնոստի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 10ամպ. 2մլ հերթական NФСР  200/034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թվածին բժշկ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լ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թվածին բժշկական 150մթն. Ճնշու,6մ3,40լ,բալոնները հետ վերադարձնելու պայմա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վածին բժշկական 150մթն. Ճնշու,6մ3,40լ,բալոնները հետ վերադարձնելու պայման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ոսժել 85 ՆՊՍ 1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ղադրություն-Դենաթուրացված  էթանոլ 70% ± 5% ,ինչպես նաև հարթեցնող և փափկեցնող ևհավելումներ նախատեսված ձեռքերի մաշկի խնամքի համար: Այն իրենից ներկայացնում է հպոալերգիա,տիքսոտրոպիկ գել(մաշկի վրա վեր է ածվում հեղուկի օժտված բարձր թափանցելիությամբ,որը թափանցում է անգամ մաշկի միկրոճեղքերի մեջ):Տոքսիկ չէ, չունի տեղային գռգռեղ, մաշկա-ռեզորբտիվ և գերզգայունացնող ազդեցություններ :‹Անիոսժել›ախտահանիչ նյութն օժտված է մանրէասպան ազդեցություն գրամբացասական և գրամդրական մանրէների,(այդ թվում  ներհիվանդանոցային վարակների հարուցիչների, տուբերկույոզի միկոբակտերիաների ),սնկերի(ներառյալ Կանդիդա ցեղի խմորասնկեր),վիրուսների(արտաընդերային հեպատիտներ,ՄԻԱՎ-վարակ)A գրիպիH5N1,H1N1)նկատմամբ:Հակամանրեային երկարացված ազդեցությունը պահպանվում է 3 ժամվա ընթացք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PH-5,5 Խտանյութի պիտանելիության ժամկետը 3 տարի է:Տարան դոզավորող պոմպով է՝ 1 սեղմումը 1.5մլ, մեկ հիգենիկ մշակումը-3մլ 30վրկ.,մեկ վիրաբուժական մշակումը -6մլ 90վրկ.:Մշակումից հետո ձեռքերի լվացում չի պահանջում:1լ նախատեսված է 333հիգենիկ և 167 վիրաբուժական մշակման համար: Պետք    է ունենա ISO 9001,ISO 14001,CE       հավաստագիր,ՀՀ ԱՆ օգտագործման հրահանգ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ղադրություն-Դենաթուրացված  էթանոլ 70% ± 5% ,ինչպես նաև հարթեցնող և փափկեցնող ևհավելումներ նախատեսված ձեռքերի մաշկի խնամքի համար: Այն իրենից ներկայացնում է հպոալերգիա,տիքսոտրոպիկ գել(մաշկի վրա վեր է ածվում հեղուկի օժտված բարձր թափանցելիությամբ,որը թափանցում է անգամ մաշկի միկրոճեղքերի մեջ):Տոքսիկ չէ, չունի տեղային գռգռեղ, մաշկա-ռեզորբտիվ և գերզգայունացնող ազդեցություններ :‹Անիոսժել›ախտահանիչ նյութն օժտված է մանրէասպան ազդեցություն գրամբացասական և գրամդրական մանրէների,(այդ թվում  ներհիվանդանոցային վարակների հարուցիչների, տուբերկույոզի միկոբակտերիաների ),սնկերի(ներառյալ Կանդիդա ցեղի խմորասնկեր),վիրուսների(արտաընդերային հեպատիտներ,ՄԻԱՎ-վարակ)A գրիպիH5N1,H1N1)նկատմամբ:Հակամանրեային երկարացված ազդեցությունը պահպանվում է 3 ժամվա ընթացք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PH-5,5 Խտանյութի պիտանելիության ժամկետը 3 տարի է:Տարան դոզավորող պոմպով է՝ 1 սեղմումը 1.5մլ, մեկ հիգենիկ մշակումը-3մլ 30վրկ.,մեկ վիրաբուժական մշակումը -6մլ 90վրկ.:Մշակումից հետո ձեռքերի լվացում չի պահանջում:1լ նախատեսված է 333հիգենիկ և 167 վիրաբուժական մշակման համար: Պետք    է ունենա ISO 9001,ISO 14001,CE       հավաստագիր,ՀՀ ԱՆ օգտագործման հրահանգ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դամանդե Մի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խտահանիչ նյութ՝ սպիտակ գույնի, կլոր հաբերի տեսքով 3,4±0,2 գրամ քաշով: Որպես ակտիվ նյու պետք է պարունակի 80%-ից ոչ ավելի երկքլորիզոցիանուրոնային թթվի նատրիումական աղ(դիքլորիզոցիանուրոնային թթվի նատրիումական աղ),որտեղ ակտիվ քլորի քանակը պետք է կազմի 45,0%(1,53գր):Ախտահանիչ միջոցը փաթեթավորված լինի 1կգ  քաշով պոլիմերային տարաներում՝ մինչև 300հաբ քանակությամբ:Ախտահանիչ միջոցի պիտանելիության  ժամկետը լինի 5 տարի:Աշխատանքային լուծույթի պիտանելիության ժամկետը լինի 3 օրից ոչ ավելի:1 հաբը 10լիտրում 0,015% աշղատանքային լուծույթ(հակաբակտերիալ, հակավիրուսային ազդեցություն: )ՈՒնենա ՀՀ ԱՆ  կողմից  հաստատված հրահանգ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խտահանիչ նյութ՝ սպիտակ գույնի, կլոր հաբերի տեսքով 3,4±0,2 գրամ քաշով: Որպես ակտիվ նյու պետք է պարունակի 80%-ից ոչ ավելի երկքլորիզոցիանուրոնային թթվի նատրիումական աղ(դիքլորիզոցիանուրոնային թթվի նատրիումական աղ),որտեղ ակտիվ քլորի քանակը պետք է կազմի 45,0%(1,53գր):Ախտահանիչ միջոցը փաթեթավորված լինի 1կգ  քաշով պոլիմերային տարաներում՝ մինչև 300հաբ քանակությամբ:Ախտահանիչ միջոցի պիտանելիության  ժամկետը լինի 5 տարի:Աշխատանքային լուծույթի պիտանելիության ժամկետը լինի 3 օրից ոչ ավելի:1 հաբը 10լիտրում 0,015% աշղատանքային լուծույթ(հակաբակտերիալ, հակավիրուսային ազդեցություն: )ՈՒնենա ՀՀ ԱՆ  կողմից  հաստատված հրահանգ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XP-300Սելպակ 10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նցեռ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ներգոմա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XP-300 Ստոմատոլայզեր WH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նցեռ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ներգոմա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XP-300Սելկլ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նցեռ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ներգոմա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Սուլֆասալիցիլայինթթու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Է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իմզա/Ռոմանովսկու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Է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Քացախաթթու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Է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ՀեմոգլոբինHb-col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զոտականթթու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Է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66.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իմզա/Ռոմանովսկու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Է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Urine  Ռեագենտ strips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զոպիրա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Է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333.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ԵՅԿՈԱԼԵՔ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Գլյուկոզա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Խոլեստերի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1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Խոլեստերին HDL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Տրիգլիցերիդ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Կրեատի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8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Միզանյութ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Թրոմբոպլաստի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4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4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5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58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Կալցիում Ca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7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Կալիում K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7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Մագնիում Mg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Քլորիդ Cl 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Բիլիռուբին/ուղակի,անուղակի/100/100մ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4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Թիմոլի թեսթ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իզաթթու 200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x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6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7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Ընդ, սպիտակույց/ալբումին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9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9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ԿՖԿ CK-HAC  ֆերմենտայ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7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70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5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ՍՏ  ֆերմենտայ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ԼՏ  ֆերմենտայ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Հիմն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ֆոսֆատազա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Կալցիում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քլորիդ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 xml:space="preserve"> CaCl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CRP – C-é»³ÏïÇí ëåÇï³Ïáõó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7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RF-è¨Ù³ïáÇ¹ ·áñÍáÝ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ASO- Ñ³Ï³ëïñ»åïáÉÇ½ÇÝ -ú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1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ANA(hep-2) Ñ³Ï³ÏáñÇ½³ÛÇÝ Ñ³Ï³Ù³ñÙÇÝÝ»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 xml:space="preserve">RPR -Carbon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PEGåáÉÇ»ÃÇÉ»Ý·ÉÇÏáÉ 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ANCA Ñ³Ï³Ý»ÛïñáýÇÉ. óÇïáåÉ³½Ù³ïÇÏ Ñ³Ï³Ù³ñÙÇÝÝ»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 xml:space="preserve">ACA Ï³ñ¹ÇáÉÇ¹ÇÝ Ñ³Ï³Ù³ñÙÇÝÝ»ñ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Anti-HIV 1&amp;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7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Hbs Ag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7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 xml:space="preserve">HCV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9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Բորաթթու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H3 BO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ԵՅԿՈԱԼԵՔ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5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Բուռա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/Na2B407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NaOH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TSH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T4free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a.CCP(hight sens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a-DNA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Բրուցելլոզ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իագնոստիկու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թված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բժշկակ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ֆարմացի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նիոսժել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 xml:space="preserve"> 85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Պ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ԳՏՈ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ԵՅԿՈԱԼԵՔ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68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68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դամանդե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իգ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ԴԱՄԱՆ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Ընդունել ի գիտությու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քանի որ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2, 10, 11, 12, 13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չափաբաժնի համար հայտ ներկայացրած և բավարար գնահատված կազմակերպության գնային առաջարկները գերազանցում են գնումը կատարելու համար նախատեսված ֆինանսական միջոցները, ուստի հանձնաժողովը որոշեց. 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Հ կառավարության 04.05.2017թ. թիվ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526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զմակերպմ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րգ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40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5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մաս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մաձայ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առաջ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տեղ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զբաղեցնող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զմակերպության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որոշելու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պատակով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սեցնել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բացմ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իստ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առաջարկ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վազեցմ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պատակով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բավար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ահատ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զմակերպություն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բանակցություննե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վարելու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պատակով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իստ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րավիրել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ս.թ.  օգոստոսի  03-ին ժամը 11:00-ին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ք հոգեբուժական կենտրոն&gt;&gt;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ցե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ովսեփյ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2/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վանդանո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հլիճ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. բանակցությունների վարման համար ժամանակ սահմանել 15 րոպե: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Սահմանված ժամկետում  բանակցություններին մասնակիցների կողմից նոր գնային առաջարկններ չեն ներկայացվել:</w:t>
            </w:r>
          </w:p>
          <w:p>
            <w:pPr>
              <w:pStyle w:val="Normal"/>
              <w:widowControl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6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 xml:space="preserve">51, 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«Արֆարմացիա»  ՓԲ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ԳԻ-ԳՀԱՊՁԲ-17/1-1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4,5,6,8,9,11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«ԹԱԳ ՀԷՄ »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ԳԻ-ԳՀԱՊՁԲ-17/1-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7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53,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&lt;&lt;ԱԴԱՄԱՆԴ-ՄԵԴ&gt;&gt;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ԳԻ-ԳՀԱՊՁԲ-17/1-3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 xml:space="preserve">1, 2, 3, 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«ԿՈՆՑԵՌՆ ԷՆԵՐԳՈՄԱՇ» ՓԲ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ԳԻ-ԳՀԱՊՁԲ-17/1-4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16,19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ru-RU" w:eastAsia="ru-RU"/>
              </w:rPr>
              <w:t>,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20, 23,28,29, 32,33,34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&lt;&lt;ԼԻՆԱՐԵ&gt;&gt;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ԳԻ-ԳՀԱՊՁԲ-17/1-5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100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10,14,17, 18,25,26, 36,40,41,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ru-RU" w:eastAsia="ru-RU"/>
              </w:rPr>
              <w:t>42,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 xml:space="preserve">46,47, 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«ՎԻՈԼԱ »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ԳԻ-ԳՀԱՊՁԲ-17/1-6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09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 xml:space="preserve">52, 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&lt;&lt;ՄԱԳՏՈՆԻ&gt;&gt;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ԳԻ-ԳՀԱՊՁԲ-17/1-7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 xml:space="preserve">51, 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«Արֆարմացիա»  ՓԲ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ք.Երևան, Պուշկինի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arpharm.erevan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/Հ 1630081002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ՎՀՀ 0250573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4,5,6,8,9,11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«ԹԱԳ ՀԷՄ » ՍՊ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Արզումանյան 19/67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gge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ՏԲՀԱՅԱՍՏԱՆ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047808168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2325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53,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&lt;&lt;ԱԴԱՄԱՆԴ-ՄԵԴ&gt;&gt;ՍՊ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ք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Երևան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Բաշինջաղյան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 xml:space="preserve"> 176/3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ana-kachyant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Կոնվերսբանկ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 xml:space="preserve">  19300322847801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ՎՀՀ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 xml:space="preserve"> 0124523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 xml:space="preserve">1, 2, 3, 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«ԿՈՆՑԵՌՆ ԷՆԵՐԳՈՄԱՇ» ՓԲ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Արզումանյան 32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wyer@c-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2182558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1009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16,19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ru-RU" w:eastAsia="ru-RU"/>
              </w:rPr>
              <w:t>,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20, 23,28,29, 32,33,34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&lt;&lt;ԼԻՆԱՐԵ&gt;&gt; ՍՊ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14"/>
                <w:szCs w:val="14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  <w:lang w:val="hy-AM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>Գոր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>Մամիկոն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9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are50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>Հայէկոնոմբան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>Բ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63298002375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>ՀՎ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0921221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10,14,17, 18,25,26, 36,40,41,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ru-RU" w:eastAsia="ru-RU"/>
              </w:rPr>
              <w:t>42,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 xml:space="preserve">46,47, 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«ՎԻՈԼԱ » ՍՊ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ք. Երևան,Ավան,Աճառյան փ/2-րդ նրբ.թիվ 3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shd w:fill="FFFFFF" w:val="clear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viola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/Հ 15700010928801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ՎՀՀ 00801026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 xml:space="preserve">52, 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&lt;&lt;ՄԱԳՏՈՆԻ&gt;&gt; ՍՊ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ք. Երևան, Շիրվանզադե 15/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magtonillc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«Առեկսիմբանկ-Գազպրոմբանկի խումբ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/Հ 238001439005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ՎՀՀ 00076616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 w:eastAsia="ru-RU"/>
              </w:rPr>
              <w:t xml:space="preserve">Ծանոթություն`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>&lt;&lt;Գնումների մասին&gt;&gt; ՀՀ օրենքի 37-րդ հոդվածի 1-ին մասի 3-րդ կետի համաձայն` 31, 35, 37, 38, 39, 44, 45, 48, 49, 50-րդ չափաբաժինները հայտարարել չկայացած՝ ոչ մի հայտ չի ներկայացվել:</w:t>
            </w:r>
          </w:p>
          <w:p>
            <w:pPr>
              <w:pStyle w:val="BodyTextIndent3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 w:eastAsia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>&lt;&lt;Գնումների մասին&gt;&gt; ՀՀ օրենքի 37-րդ հոդվածի 1-ին մասի 4-րդ կետի համաձայն` 7, 12, 13, 15, 21, 22, 24, 27, 30, 43, 53-րդ չափաբաժինները հայտարարել չկայացած՝ պայմանագիր չի կնքվ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af-ZA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 www.gnumner.am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Լ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</w:rPr>
        <w:t>Հովհաննիսյ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վան</w:t>
      </w:r>
      <w:r>
        <w:rPr>
          <w:rFonts w:cs="Sylfaen" w:ascii="GHEA Grapalat" w:hAnsi="GHEA Grapalat"/>
          <w:b/>
          <w:sz w:val="20"/>
          <w:lang w:val="af-ZA"/>
        </w:rPr>
        <w:t xml:space="preserve"> &lt;&lt;</w:t>
      </w:r>
      <w:r>
        <w:rPr>
          <w:rFonts w:cs="Sylfaen" w:ascii="GHEA Grapalat" w:hAnsi="GHEA Grapalat"/>
          <w:b/>
          <w:sz w:val="20"/>
        </w:rPr>
        <w:t>Սրտաբան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իտահետազոտ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ինստիտուտ</w:t>
      </w:r>
      <w:r>
        <w:rPr>
          <w:rFonts w:cs="Sylfaen" w:ascii="GHEA Grapalat" w:hAnsi="GHEA Grapalat"/>
          <w:b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re50@mail.ru" TargetMode="External"/><Relationship Id="rId3" Type="http://schemas.openxmlformats.org/officeDocument/2006/relationships/hyperlink" Target="mailto:magtonillc@mail.ru" TargetMode="External"/><Relationship Id="rId4" Type="http://schemas.openxmlformats.org/officeDocument/2006/relationships/hyperlink" Target="mailto:info@egprocure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52:00Z</dcterms:created>
  <dc:creator>NAT</dc:creator>
  <dc:description/>
  <cp:keywords/>
  <dc:language>en-US</dc:language>
  <cp:lastModifiedBy>miqayel.zalinyan</cp:lastModifiedBy>
  <cp:lastPrinted>2015-07-14T11:47:00Z</cp:lastPrinted>
  <dcterms:modified xsi:type="dcterms:W3CDTF">2017-08-24T04:52:00Z</dcterms:modified>
  <cp:revision>2</cp:revision>
  <dc:subject/>
  <dc:title>Ð²Úî²ð²ðàôÂÚàôÜ ´²ò  ÀÜÂ²ò²Î²ðàì  ÜàôØ   Î²î²ðºÈàô  Ø²êÆÜ</dc:title>
</cp:coreProperties>
</file>